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SDN</w:t>
      </w:r>
      <w:r>
        <w:rPr>
          <w:sz w:val="28"/>
        </w:rPr>
        <w:t xml:space="preserve"> – charakterystyka styku U</w:t>
      </w:r>
    </w:p>
    <w:p>
      <w:pPr>
        <w:pStyle w:val="Legenda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93040</wp:posOffset>
                </wp:positionV>
                <wp:extent cx="4239895" cy="176530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765440"/>
                          <a:chOff x="0" y="0"/>
                          <a:chExt cx="4239720" cy="1765440"/>
                        </a:xfrm>
                      </wpg:grpSpPr>
                      <wps:wsp>
                        <wps:cNvSpPr txBox="1"/>
                        <wps:spPr>
                          <a:xfrm>
                            <a:off x="361800" y="0"/>
                            <a:ext cx="456480" cy="379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7040"/>
                            <a:ext cx="456480" cy="379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22400"/>
                            <a:ext cx="456480" cy="379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71360"/>
                            <a:ext cx="11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1360"/>
                            <a:ext cx="720" cy="10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92280"/>
                            <a:ext cx="11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93760"/>
                            <a:ext cx="11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20560"/>
                            <a:ext cx="45648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520560"/>
                            <a:ext cx="456480" cy="379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69228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92280"/>
                            <a:ext cx="89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80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80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4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63360"/>
                            <a:ext cx="72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736560"/>
                            <a:ext cx="31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736560"/>
                            <a:ext cx="317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77400"/>
                            <a:ext cx="787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b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83520"/>
                            <a:ext cx="787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666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4239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miejscowienie styku U w strukturze dostępu podstaw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5.2pt;width:333.85pt;height:139pt" coordorigin="843,304" coordsize="6677,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413;top:304;width:7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cc99" stroked="t" o:allowincell="f" style="position:absolute;left:1413;top:1134;width:7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cc99" stroked="t" o:allowincell="f" style="position:absolute;left:1413;top:1914;width:7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topAndBottom"/>
                </v:shape>
                <v:line id="shape_0" from="2104,574" to="2280,5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274,574" to="2274,218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104,1394" to="2280,13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104,2184" to="2280,218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3063;top:1124;width:7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ccffff" stroked="t" o:allowincell="f" style="position:absolute;left:5123;top:1124;width:7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topAndBottom"/>
                </v:shape>
                <v:line id="shape_0" from="2274,1394" to="3106,13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754,1394" to="5170,13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474,904" to="2474,207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54,904" to="4354,207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784,374" to="3784,2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4,404" to="5004,27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81;top:1464;width:4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1;top:1464;width:4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4;top:1843;width:1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bo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4;top:1853;width:1239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666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;top:2614;width:66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miejscowienie styku U w strukturze dostępu podstaw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2016125</wp:posOffset>
                </wp:positionV>
                <wp:extent cx="4298950" cy="1864995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865160"/>
                          <a:chOff x="0" y="0"/>
                          <a:chExt cx="4299120" cy="1865160"/>
                        </a:xfrm>
                      </wpg:grpSpPr>
                      <wpg:grpSp>
                        <wpg:cNvGrpSpPr/>
                        <wpg:grpSpPr>
                          <a:xfrm>
                            <a:off x="193680" y="0"/>
                            <a:ext cx="73548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7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00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4840" y="0"/>
                            <a:ext cx="73548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7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00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240" y="461160"/>
                            <a:ext cx="3157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40320"/>
                              <a:ext cx="25164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7520" y="461160"/>
                            <a:ext cx="3157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40320"/>
                              <a:ext cx="25164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9640" y="61596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404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1270800"/>
                            <a:ext cx="46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137240"/>
                            <a:ext cx="464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2760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701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76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358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76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834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76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35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42600"/>
                            <a:ext cx="316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4299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łączenie układów nadawczo-odbiorczych do styku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58.75pt;width:338.5pt;height:146.8pt" coordorigin="773,3175" coordsize="6770,2936">
                <v:group id="shape_0" style="position:absolute;left:1078;top:3175;width:1158;height:1854">
                  <v:rect id="shape_0" fillcolor="#ccffcc" stroked="t" o:allowincell="f" style="position:absolute;left:1078;top:3175;width:1157;height:1853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1078;top:3437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078;top:4238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489;top:3175;width:1158;height:1854">
                  <v:rect id="shape_0" fillcolor="#ccffcc" stroked="t" o:allowincell="f" style="position:absolute;left:5489;top:3175;width:1157;height:1853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5489;top:3437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89;top:4238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734;top:3901;width:497;height:505">
                  <v:oval id="shape_0" fillcolor="white" stroked="t" o:allowincell="f" style="position:absolute;left:2785;top:3965;width:395;height:3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734;top:3901;width:49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33;top:3901;width:497;height:505">
                  <v:oval id="shape_0" fillcolor="white" stroked="t" o:allowincell="f" style="position:absolute;left:4584;top:3965;width:395;height:3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533;top:3901;width:49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182,4145" to="4584,41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934,3396" to="3934,506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270;top:5176;width:73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2;top:4966;width:73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37,3691" to="2968,36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7,4545" to="2968,45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969,3691" to="2969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69,4334" to="2969,45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78,3691" to="5488,3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78,4566" to="5488,4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78,3691" to="4778,39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78,4334" to="4778,45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33;top:4187;width:49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;top:5596;width:67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łączenie układów nadawczo-odbiorczych do styku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87655</wp:posOffset>
                </wp:positionV>
                <wp:extent cx="3810000" cy="1591945"/>
                <wp:effectExtent l="6350" t="5080" r="825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591920"/>
                          <a:chOff x="0" y="0"/>
                          <a:chExt cx="3809880" cy="1591920"/>
                        </a:xfrm>
                      </wpg:grpSpPr>
                      <wpg:grpSp>
                        <wpg:cNvGrpSpPr/>
                        <wpg:grpSpPr>
                          <a:xfrm>
                            <a:off x="343080" y="1022400"/>
                            <a:ext cx="812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8160"/>
                              <a:ext cx="71136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774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77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155600"/>
                            <a:ext cx="9968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59760"/>
                              <a:ext cx="78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68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7920"/>
                              <a:ext cx="1036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969480"/>
                            <a:ext cx="9144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9400"/>
                              <a:ext cx="819000" cy="33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47960"/>
                              <a:ext cx="1461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831960"/>
                            <a:ext cx="641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6120"/>
                              <a:ext cx="59040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"/>
                              <a:ext cx="76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82160"/>
                            <a:ext cx="1549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65520"/>
                              <a:ext cx="2350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0480"/>
                              <a:ext cx="615960" cy="21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163440"/>
                              <a:ext cx="615960" cy="21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90080"/>
                              <a:ext cx="5526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7000"/>
                              <a:ext cx="6732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7320" y="56520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520560"/>
                            <a:ext cx="311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96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8760" y="520560"/>
                            <a:ext cx="311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96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8840" y="1713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9651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0"/>
                            <a:ext cx="0" cy="127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5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8720"/>
                            <a:ext cx="5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04920"/>
                            <a:ext cx="5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98720"/>
                            <a:ext cx="5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8440"/>
                            <a:ext cx="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98440"/>
                            <a:ext cx="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93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93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6520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65200"/>
                            <a:ext cx="10098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65200"/>
                            <a:ext cx="8190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44560"/>
                            <a:ext cx="368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71680"/>
                            <a:ext cx="50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764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6840" y="736560"/>
                            <a:ext cx="11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876240" cy="15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4960"/>
                              <a:ext cx="9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266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86364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5564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31960"/>
                            <a:ext cx="15559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77480"/>
                            <a:ext cx="1758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9072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8424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2362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5652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495360"/>
                            <a:ext cx="648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0713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b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40976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25440"/>
                            <a:ext cx="147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07">
                                <a:moveTo>
                                  <a:pt x="210" y="0"/>
                                </a:moveTo>
                                <a:cubicBezTo>
                                  <a:pt x="221" y="56"/>
                                  <a:pt x="233" y="113"/>
                                  <a:pt x="220" y="160"/>
                                </a:cubicBezTo>
                                <a:cubicBezTo>
                                  <a:pt x="207" y="207"/>
                                  <a:pt x="167" y="262"/>
                                  <a:pt x="130" y="280"/>
                                </a:cubicBezTo>
                                <a:cubicBezTo>
                                  <a:pt x="93" y="298"/>
                                  <a:pt x="10" y="307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37592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gna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2.65pt;width:300pt;height:125.35pt" coordorigin="1400,453" coordsize="6000,2507">
                <v:group id="shape_0" style="position:absolute;left:1940;top:2063;width:1280;height:630">
                  <v:roundrect id="shape_0" fillcolor="white" stroked="t" o:allowincell="f" style="position:absolute;left:2050;top:2123;width:1119;height:55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000;top:2063;width:1219;height:1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940;top:2243;width:279;height:4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00;top:2273;width:1570;height:669">
                  <v:roundrect id="shape_0" fillcolor="white" stroked="t" o:allowincell="f" style="position:absolute;left:2097;top:2367;width:1234;height:566;mso-wrap-style:none;v-text-anchor:middle">
                    <v:fill o:detectmouseclick="t" type="solid" color2="black"/>
                    <v:stroke color="red" weight="12600" joinstyle="miter" endcap="flat"/>
                    <w10:wrap type="topAndBottom"/>
                  </v:roundrect>
                  <v:rect id="shape_0" fillcolor="white" stroked="f" o:allowincell="f" style="position:absolute;left:1900;top:2273;width:1569;height:19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11;top:2427;width:162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5710;top:1980;width:1441;height:644">
                  <v:roundrect id="shape_0" fillcolor="white" stroked="t" o:allowincell="f" style="position:absolute;left:5780;top:2073;width:1289;height:519;mso-wrap-style:none;v-text-anchor:middle">
                    <v:fill o:detectmouseclick="t" type="solid" color2="black"/>
                    <v:stroke color="red" weight="12600" joinstyle="miter" endcap="flat"/>
                    <w10:wrap type="topAndBottom"/>
                  </v:roundrect>
                  <v:rect id="shape_0" fillcolor="white" stroked="f" o:allowincell="f" style="position:absolute;left:5710;top:1980;width:1389;height:2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6920;top:2213;width:229;height:4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90;top:1763;width:1010;height:750">
                  <v:roundrect id="shape_0" fillcolor="white" stroked="t" o:allowincell="f" style="position:absolute;left:2040;top:1773;width:929;height:68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1990;top:1763;width:1009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10;top:1823;width:119;height:68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40;top:740;width:2440;height:829">
                  <v:rect id="shape_0" fillcolor="white" stroked="f" o:allowincell="f" style="position:absolute;left:4010;top:843;width:369;height:72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2189;top:835;width:969;height:344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oundrect id="shape_0" fillcolor="white" stroked="t" o:allowincell="f" style="position:absolute;left:3159;top:997;width:969;height:344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1940;top:740;width:369;height:62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280;top:1039;width:869;height:20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f" o:allowincell="f" style="position:absolute;left:3170;top:924;width:1059;height:40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oundrect>
                </v:group>
                <v:roundrect id="shape_0" stroked="t" o:allowincell="f" style="position:absolute;left:3490;top:134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shape id="shape_0" fillcolor="white" stroked="t" o:allowincell="f" style="position:absolute;left:1400;top:72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400;top:197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2600;top:1273;width:490;height:430">
                  <v:oval id="shape_0" fillcolor="white" stroked="t" o:allowincell="f" style="position:absolute;left:2620;top:1293;width:399;height:39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2600;top:1273;width:4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760;top:1273;width:490;height:430">
                  <v:oval id="shape_0" fillcolor="white" stroked="t" o:allowincell="f" style="position:absolute;left:5780;top:1293;width:399;height:39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5760;top:1273;width:4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6910;top:72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910;top:197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line id="shape_0" from="2810,453" to="2810,2462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880,933" to="2809,93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880,2183" to="2809,218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970,933" to="6899,9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70,2183" to="6899,218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10,923" to="2810,12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70,923" to="5970,12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10,1703" to="2810,21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970,1703" to="5970,218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roundrect id="shape_0" stroked="t" o:allowincell="f" style="position:absolute;left:4120;top:134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3490;top:1343;width:15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3470;top:1343;width:12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ect id="shape_0" fillcolor="white" stroked="f" o:allowincell="f" style="position:absolute;left:3430;top:1783;width:579;height:28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3480;top:1353;width:799;height:2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020,1473" to="5779,147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970;top:1613;width:1741;height:379">
                  <v:roundrect id="shape_0" fillcolor="white" stroked="t" o:allowincell="f" style="position:absolute;left:2970;top:1642;width:1379;height:237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980;top:1747;width:144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290;top:1613;width:41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2970,1813" to="2970,2152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4180,1643" to="4839,164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330;top:1763;width:2449;height:519;mso-wrap-style:none;v-text-anchor:middle">
                  <v:fill o:detectmouseclick="t" type="solid" color2="black"/>
                  <v:stroke color="red" weight="12600" joinstyle="miter" endcap="flat"/>
                  <w10:wrap type="topAndBottom"/>
                </v:roundrect>
                <v:rect id="shape_0" fillcolor="white" stroked="f" o:allowincell="f" style="position:absolute;left:3080;top:2150;width:2769;height:23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780,2013" to="5780,2462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3330,2003" to="3330,2502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130;top:240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90,1343" to="5569,1343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0,1233" to="3159,2452" stroked="t" o:allowincell="f" style="position:absolute;flip:x">
                  <v:stroke color="blue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130;top:214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b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70,2673" to="2989,267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shape id="shape_0" coordsize="233,307" path="m210,0c221,56,233,113,220,160c207,207,167,262,130,280c93,298,10,307,0,270e" stroked="t" o:allowincell="f" style="position:absolute;left:2940;top:2383;width:232;height:306;mso-wrap-style:none;v-text-anchor:middle">
                  <v:fill o:detectmouseclick="t" on="false"/>
                  <v:stroke color="blue" weight="12600" joinstyle="round" endcap="flat"/>
                  <w10:wrap type="topAndBottom"/>
                </v:shape>
                <v:shape id="shape_0" stroked="f" o:allowincell="f" style="position:absolute;left:2210;top:262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gn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1778000</wp:posOffset>
                </wp:positionV>
                <wp:extent cx="4095750" cy="330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wstawanie przeniku i odbić w torze transmisyjn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6pt;mso-wrap-distance-left:9.05pt;mso-wrap-distance-right:9.05pt;mso-wrap-distance-top:0pt;mso-wrap-distance-bottom:0pt;margin-top:140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wstawanie przeniku i odbić w torze transmisyjny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171450</wp:posOffset>
                </wp:positionV>
                <wp:extent cx="2997200" cy="1587500"/>
                <wp:effectExtent l="6350" t="61595" r="0" b="2095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587600"/>
                          <a:chOff x="0" y="0"/>
                          <a:chExt cx="2997360" cy="1587600"/>
                        </a:xfrm>
                      </wpg:grpSpPr>
                      <wpg:grpSp>
                        <wpg:cNvGrpSpPr/>
                        <wpg:grpSpPr>
                          <a:xfrm>
                            <a:off x="558720" y="1018080"/>
                            <a:ext cx="812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7800"/>
                              <a:ext cx="71136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74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77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151280"/>
                            <a:ext cx="9968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59760"/>
                              <a:ext cx="78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68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7920"/>
                              <a:ext cx="1036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827280"/>
                            <a:ext cx="641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2040" y="6480"/>
                              <a:ext cx="59040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8160"/>
                              <a:ext cx="76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0"/>
                            <a:ext cx="1549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95760"/>
                              <a:ext cx="2350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20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3760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6840"/>
                              <a:ext cx="552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0280"/>
                              <a:ext cx="67320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56088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84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7760" y="516240"/>
                            <a:ext cx="311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26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7520" y="154440"/>
                            <a:ext cx="79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940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444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8948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088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60880"/>
                            <a:ext cx="10098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60880"/>
                            <a:ext cx="8190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40240"/>
                            <a:ext cx="368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67000"/>
                            <a:ext cx="50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332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732240"/>
                            <a:ext cx="11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876240" cy="15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4960"/>
                              <a:ext cx="9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66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840" y="85932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132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33760"/>
                            <a:ext cx="1467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04840"/>
                            <a:ext cx="154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992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23192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560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490680"/>
                            <a:ext cx="648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06668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b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40508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1120"/>
                            <a:ext cx="147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07">
                                <a:moveTo>
                                  <a:pt x="210" y="0"/>
                                </a:moveTo>
                                <a:cubicBezTo>
                                  <a:pt x="221" y="56"/>
                                  <a:pt x="233" y="113"/>
                                  <a:pt x="220" y="160"/>
                                </a:cubicBezTo>
                                <a:cubicBezTo>
                                  <a:pt x="207" y="207"/>
                                  <a:pt x="167" y="262"/>
                                  <a:pt x="130" y="280"/>
                                </a:cubicBezTo>
                                <a:cubicBezTo>
                                  <a:pt x="93" y="298"/>
                                  <a:pt x="10" y="307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37160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gna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0212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240" y="1005120"/>
                            <a:ext cx="196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680"/>
                              <a:ext cx="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540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760" y="668520"/>
                            <a:ext cx="0" cy="33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54440"/>
                            <a:ext cx="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0720"/>
                            <a:ext cx="63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93800"/>
                            <a:ext cx="279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4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75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05080"/>
                            <a:ext cx="3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71880"/>
                            <a:ext cx="3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70320"/>
                            <a:ext cx="3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3.5pt;width:235.95pt;height:125pt" coordorigin="1060,270" coordsize="4719,2500">
                <v:group id="shape_0" style="position:absolute;left:1940;top:1873;width:1280;height:630">
                  <v:roundrect id="shape_0" fillcolor="white" stroked="t" o:allowincell="f" style="position:absolute;left:2050;top:1933;width:1119;height:55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000;top:1873;width:1219;height:1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940;top:2053;width:279;height:4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00;top:2083;width:1570;height:669">
                  <v:roundrect id="shape_0" fillcolor="white" stroked="t" o:allowincell="f" style="position:absolute;left:2097;top:2177;width:1234;height:566;mso-wrap-style:none;v-text-anchor:middle">
                    <v:fill o:detectmouseclick="t" type="solid" color2="black"/>
                    <v:stroke color="red" weight="12600" joinstyle="miter" endcap="flat"/>
                    <w10:wrap type="topAndBottom"/>
                  </v:roundrect>
                  <v:rect id="shape_0" fillcolor="white" stroked="f" o:allowincell="f" style="position:absolute;left:1900;top:2083;width:1569;height:19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11;top:2237;width:162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90;top:1573;width:1010;height:751">
                  <v:roundrect id="shape_0" fillcolor="white" stroked="t" o:allowincell="f" style="position:absolute;left:2040;top:1583;width:929;height:68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1990;top:1573;width:1009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10;top:1633;width:119;height:68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1940;top:270;width:2440;height:1208">
                  <v:rect id="shape_0" fillcolor="white" stroked="f" o:allowincell="f" style="position:absolute;left:4010;top:421;width:369;height:105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2190;top:409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oundrect id="shape_0" fillcolor="white" stroked="t" o:allowincell="f" style="position:absolute;left:3160;top:644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1940;top:270;width:369;height:9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280;top:706;width:869;height:30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f" o:allowincell="f" style="position:absolute;left:3170;top:538;width:1059;height:58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oundrect>
                </v:group>
                <v:roundrect id="shape_0" stroked="t" o:allowincell="f" style="position:absolute;left:3490;top:115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shape id="shape_0" fillcolor="white" stroked="t" o:allowincell="f" style="position:absolute;left:1060;top:30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060;top:178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2600;top:1083;width:490;height:430">
                  <v:oval id="shape_0" fillcolor="white" stroked="t" o:allowincell="f" style="position:absolute;left:2620;top:1103;width:399;height:39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2600;top:1083;width:4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560,513" to="2809,5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550,1993" to="2809,199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810,513" to="2810,11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10,1513" to="2810,19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oundrect id="shape_0" stroked="t" o:allowincell="f" style="position:absolute;left:4120;top:115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3490;top:1153;width:15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3470;top:1153;width:12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ect id="shape_0" fillcolor="white" stroked="f" o:allowincell="f" style="position:absolute;left:3430;top:1593;width:579;height:28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3480;top:1163;width:799;height:2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020,1283" to="5779,128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2970;top:1423;width:1740;height:380">
                  <v:roundrect id="shape_0" fillcolor="white" stroked="t" o:allowincell="f" style="position:absolute;left:2970;top:1452;width:1379;height:237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980;top:1557;width:144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290;top:1423;width:41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2970,1623" to="2970,1962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4180,1453" to="4839,145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330;top:1583;width:2309;height:519;mso-wrap-style:none;v-text-anchor:middle">
                  <v:fill o:detectmouseclick="t" type="solid" color2="black"/>
                  <v:stroke color="red" weight="12600" joinstyle="miter" endcap="flat"/>
                  <w10:wrap type="topAndBottom"/>
                </v:roundrect>
                <v:rect id="shape_0" fillcolor="white" stroked="f" o:allowincell="f" style="position:absolute;left:3340;top:2010;width:2429;height:23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330,1813" to="3330,2312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130;top:221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90,1153" to="5569,1153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0,1043" to="3159,2262" stroked="t" o:allowincell="f" style="position:absolute;flip:x">
                  <v:stroke color="blue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130;top:195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b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70,2483" to="2989,248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shape id="shape_0" coordsize="233,307" path="m210,0c221,56,233,113,220,160c207,207,167,262,130,280c93,298,10,307,0,270e" stroked="t" o:allowincell="f" style="position:absolute;left:2940;top:2193;width:232;height:306;mso-wrap-style:none;v-text-anchor:middle">
                  <v:fill o:detectmouseclick="t" on="false"/>
                  <v:stroke color="blue" weight="12600" joinstyle="round" endcap="flat"/>
                  <w10:wrap type="topAndBottom"/>
                </v:shape>
                <v:shape id="shape_0" stroked="f" o:allowincell="f" style="position:absolute;left:2210;top:243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gn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790;top:90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1873;top:1853;width:310;height:290">
                  <v:oval id="shape_0" fillcolor="white" stroked="t" o:allowincell="f" style="position:absolute;left:1873;top:1853;width:309;height:28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2023,1903" to="2023,21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33,2003" to="2132,200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2033,1323" to="2033,18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33,513" to="2033,9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33,413" to="2732,41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290;top:1520;width:439;height:51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143,403" to="2143,9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43,1333" to="2143,19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83,2483" to="2392,2483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83,2273" to="2392,2273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83,2743" to="2392,2743" stroked="t" o:allowincell="f" style="position:absolute">
                  <v:stroke color="red" weight="12600" startarrow="block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1651000</wp:posOffset>
                </wp:positionV>
                <wp:extent cx="2476500" cy="330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gólna zasada kasowania 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pt;mso-wrap-distance-left:9.05pt;mso-wrap-distance-right:9.05pt;mso-wrap-distance-top:0pt;mso-wrap-distance-bottom:0pt;margin-top:130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gólna zasada kasowania e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92405</wp:posOffset>
                </wp:positionV>
                <wp:extent cx="3541395" cy="1892300"/>
                <wp:effectExtent l="12700" t="12700" r="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892160"/>
                          <a:chOff x="0" y="0"/>
                          <a:chExt cx="3541320" cy="1892160"/>
                        </a:xfrm>
                      </wpg:grpSpPr>
                      <wpg:grpSp>
                        <wpg:cNvGrpSpPr/>
                        <wpg:grpSpPr>
                          <a:xfrm>
                            <a:off x="1096560" y="1231920"/>
                            <a:ext cx="812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8160"/>
                              <a:ext cx="71136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74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77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1181160"/>
                            <a:ext cx="641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6120"/>
                              <a:ext cx="59040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"/>
                              <a:ext cx="76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13840"/>
                            <a:ext cx="1549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96120"/>
                              <a:ext cx="2350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56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3760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6840"/>
                              <a:ext cx="552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70280"/>
                              <a:ext cx="67320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7280" y="77472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6159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080" y="730080"/>
                            <a:ext cx="311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96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1840" y="368280"/>
                            <a:ext cx="79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0824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6828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00332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7472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74720"/>
                            <a:ext cx="10098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74720"/>
                            <a:ext cx="8190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54080"/>
                            <a:ext cx="368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81200"/>
                            <a:ext cx="50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5716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160" y="946080"/>
                            <a:ext cx="11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876240" cy="15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320"/>
                              <a:ext cx="9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66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7160" y="107316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96516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74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704880"/>
                            <a:ext cx="648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62576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6159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0560" y="1219320"/>
                            <a:ext cx="196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680"/>
                              <a:ext cx="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50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882720"/>
                            <a:ext cx="0" cy="33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8280"/>
                            <a:ext cx="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04920"/>
                            <a:ext cx="63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98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88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19280"/>
                            <a:ext cx="12384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430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88884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882720"/>
                            <a:ext cx="0" cy="74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0" cy="189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2700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5.15pt;width:278.8pt;height:149pt" coordorigin="1100,303" coordsize="5576,2980">
                <v:group id="shape_0" style="position:absolute;left:2827;top:2243;width:1281;height:629">
                  <v:roundrect id="shape_0" fillcolor="white" stroked="t" o:allowincell="f" style="position:absolute;left:2937;top:2303;width:1119;height:55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887;top:2243;width:1219;height:1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827;top:2422;width:279;height:4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2887;top:2163;width:1010;height:750">
                  <v:roundrect id="shape_0" fillcolor="white" stroked="t" o:allowincell="f" style="position:absolute;left:2937;top:2172;width:929;height:68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887;top:2163;width:1009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907;top:2223;width:119;height:68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2837;top:639;width:2440;height:1209">
                  <v:rect id="shape_0" fillcolor="white" stroked="f" o:allowincell="f" style="position:absolute;left:4907;top:791;width:369;height:105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3087;top:779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oundrect id="shape_0" fillcolor="white" stroked="t" o:allowincell="f" style="position:absolute;left:4057;top:1014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2837;top:639;width:369;height:9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3177;top:1075;width:869;height:30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f" o:allowincell="f" style="position:absolute;left:4067;top:908;width:1059;height:58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oundrect>
                </v:group>
                <v:roundrect id="shape_0" stroked="t" o:allowincell="f" style="position:absolute;left:4387;top:152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shape id="shape_0" fillcolor="white" stroked="t" o:allowincell="f" style="position:absolute;left:1957;top:67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717;top:127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3497;top:1452;width:490;height:430">
                  <v:oval id="shape_0" fillcolor="white" stroked="t" o:allowincell="f" style="position:absolute;left:3517;top:1473;width:399;height:39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3497;top:1452;width:4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457,883" to="3706,88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397,2363" to="3706,236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707,883" to="3707,1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07,1883" to="3707,23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oundrect id="shape_0" stroked="t" o:allowincell="f" style="position:absolute;left:5017;top:152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4387;top:1523;width:15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4367;top:1523;width:12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ect id="shape_0" fillcolor="white" stroked="f" o:allowincell="f" style="position:absolute;left:4327;top:1963;width:579;height:28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377;top:1533;width:799;height:2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917,1653" to="6676,165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867;top:1793;width:1740;height:381">
                  <v:roundrect id="shape_0" fillcolor="white" stroked="t" o:allowincell="f" style="position:absolute;left:3867;top:1822;width:1379;height:237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3877;top:1927;width:144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5187;top:1793;width:41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3867,1993" to="3867,2332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5077,1823" to="5736,182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5387,1523" to="6466,1523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47,1413" to="4056,2632" stroked="t" o:allowincell="f" style="position:absolute;flip:x">
                  <v:stroke color="blue" weight="12600" joinstyle="miter" endcap="flat"/>
                  <v:fill o:detectmouseclick="t" on="false"/>
                  <w10:wrap type="topAndBottom"/>
                </v:line>
                <v:line id="shape_0" from="3067,2863" to="3886,286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87;top:127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2770;top:2223;width:310;height:290">
                  <v:oval id="shape_0" fillcolor="white" stroked="t" o:allowincell="f" style="position:absolute;left:2770;top:2223;width:309;height:28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2920,2273" to="2920,247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830,2373" to="3029,237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2930,1693" to="2930,22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30,883" to="2930,12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30,783" to="3629,78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3040,773" to="3040,128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40,1702" to="3040,227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40,2853" to="3289,2862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200,1473" to="2679,14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40,1702" to="1840,23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30,1693" to="2030,2862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1100;top:303;width:3389;height:2979;mso-wrap-style:none;v-text-anchor:middle">
                  <v:fill o:detectmouseclick="t" on="false"/>
                  <v:stroke color="#339966" weight="25560" joinstyle="miter" endcap="flat"/>
                  <w10:wrap type="topAndBottom"/>
                </v:rect>
                <v:shape id="shape_0" stroked="f" o:allowincell="f" style="position:absolute;left:1133;top:1763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2082800</wp:posOffset>
                </wp:positionV>
                <wp:extent cx="4006850" cy="330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ierwsza faza nawiązywania połączenia na styku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6pt;mso-wrap-distance-left:9.05pt;mso-wrap-distance-right:9.05pt;mso-wrap-distance-top:0pt;mso-wrap-distance-bottom:0pt;margin-top:164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ierwsza faza nawiązywania połączenia na styku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211455</wp:posOffset>
                </wp:positionV>
                <wp:extent cx="4417695" cy="1689100"/>
                <wp:effectExtent l="12700" t="12700" r="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1689120"/>
                          <a:chOff x="0" y="0"/>
                          <a:chExt cx="4417560" cy="1689120"/>
                        </a:xfrm>
                      </wpg:grpSpPr>
                      <wps:wsp>
                        <wps:cNvSpPr/>
                        <wps:spPr>
                          <a:xfrm>
                            <a:off x="476280" y="1403280"/>
                            <a:ext cx="179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155600"/>
                            <a:ext cx="399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2800" y="1009800"/>
                            <a:ext cx="812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7800"/>
                              <a:ext cx="71136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74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77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1066680"/>
                            <a:ext cx="6415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4680"/>
                              <a:ext cx="590400" cy="33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800"/>
                              <a:ext cx="763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213840"/>
                            <a:ext cx="1549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96120"/>
                              <a:ext cx="2350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56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37600"/>
                              <a:ext cx="6159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6840"/>
                              <a:ext cx="552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0280"/>
                              <a:ext cx="67320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3520" y="77472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23508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159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8320" y="730080"/>
                            <a:ext cx="311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96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8080" y="368280"/>
                            <a:ext cx="79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0824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6828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0332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774720"/>
                            <a:ext cx="61596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74720"/>
                            <a:ext cx="10098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74720"/>
                            <a:ext cx="819000" cy="19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054080"/>
                            <a:ext cx="368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781200"/>
                            <a:ext cx="50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5716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3400" y="946080"/>
                            <a:ext cx="11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876240" cy="15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320"/>
                              <a:ext cx="920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66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3400" y="107316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96516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74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04880"/>
                            <a:ext cx="0" cy="5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0328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615960"/>
                            <a:ext cx="311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800" y="1219320"/>
                            <a:ext cx="196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680"/>
                              <a:ext cx="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50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8320" y="882720"/>
                            <a:ext cx="0" cy="33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8280"/>
                            <a:ext cx="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04920"/>
                            <a:ext cx="63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98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888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30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88884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88272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168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6336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09480"/>
                            <a:ext cx="3938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" y="128268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74916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49160"/>
                            <a:ext cx="18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6.65pt;width:347.8pt;height:133pt" coordorigin="590,333" coordsize="6956,2660">
                <v:line id="shape_0" from="1340,2543" to="4159,2543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27;top:2153;width:6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3697;top:1923;width:1280;height:630">
                  <v:roundrect id="shape_0" fillcolor="white" stroked="t" o:allowincell="f" style="position:absolute;left:3807;top:1983;width:1119;height:559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3757;top:1923;width:1219;height:1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3697;top:2103;width:279;height:4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3757;top:2013;width:1010;height:569">
                  <v:roundrect id="shape_0" fillcolor="white" stroked="t" o:allowincell="f" style="position:absolute;left:3807;top:2020;width:929;height:523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3757;top:2013;width:1009;height:9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3777;top:2058;width:119;height:52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3707;top:670;width:2440;height:1209">
                  <v:rect id="shape_0" fillcolor="white" stroked="f" o:allowincell="f" style="position:absolute;left:5777;top:821;width:369;height:105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3957;top:809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oundrect id="shape_0" fillcolor="white" stroked="t" o:allowincell="f" style="position:absolute;left:4927;top:1044;width:969;height:502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3707;top:670;width:369;height:9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047;top:1106;width:869;height:30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oundrect id="shape_0" fillcolor="white" stroked="f" o:allowincell="f" style="position:absolute;left:4937;top:938;width:1059;height:58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oundrect>
                </v:group>
                <v:roundrect id="shape_0" stroked="t" o:allowincell="f" style="position:absolute;left:5257;top:155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shape id="shape_0" fillcolor="white" stroked="t" o:allowincell="f" style="position:absolute;left:2827;top:70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2587;top:130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4367;top:1483;width:490;height:430">
                  <v:oval id="shape_0" fillcolor="white" stroked="t" o:allowincell="f" style="position:absolute;left:4387;top:1503;width:399;height:39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4367;top:1483;width:4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327,913" to="4576,9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267,2393" to="4576,239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77,913" to="4577,15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7,1913" to="4577,23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oundrect id="shape_0" stroked="t" o:allowincell="f" style="position:absolute;left:5887;top:1553;width:96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5257;top:1553;width:15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oundrect id="shape_0" stroked="t" o:allowincell="f" style="position:absolute;left:5237;top:1553;width:1289;height:299;mso-wrap-style:none;v-text-anchor:middle">
                  <v:fill o:detectmouseclick="t" on="false"/>
                  <v:stroke color="blue" weight="12600" joinstyle="miter" endcap="flat"/>
                  <w10:wrap type="topAndBottom"/>
                </v:roundrect>
                <v:rect id="shape_0" fillcolor="white" stroked="f" o:allowincell="f" style="position:absolute;left:5197;top:1993;width:579;height:28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247;top:1563;width:799;height:2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787,1683" to="7546,168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737;top:1823;width:1740;height:381">
                  <v:roundrect id="shape_0" fillcolor="white" stroked="t" o:allowincell="f" style="position:absolute;left:4737;top:1852;width:1379;height:237;mso-wrap-style:none;v-text-anchor:middle">
                    <v:fill o:detectmouseclick="t" type="solid" color2="black"/>
                    <v:stroke color="blue" weight="12600" joinstyle="miter" endcap="flat"/>
                    <w10:wrap type="topAndBottom"/>
                  </v:roundrect>
                  <v:rect id="shape_0" fillcolor="white" stroked="f" o:allowincell="f" style="position:absolute;left:4747;top:1957;width:144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6057;top:1823;width:419;height:2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4737,2023" to="4737,2362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5947,1853" to="6606,185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6257,1553" to="7336,1553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27,1443" to="4927,2232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3647,2543" to="4466,254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57;top:1303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group id="shape_0" style="position:absolute;left:3640;top:2253;width:310;height:290">
                  <v:oval id="shape_0" fillcolor="white" stroked="t" o:allowincell="f" style="position:absolute;left:3640;top:2253;width:309;height:28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3790,2303" to="3790,25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00,2403" to="3899,240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800,1723" to="3800,22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00,913" to="3800,13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0,813" to="4499,81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3910,803" to="3910,13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10,1733" to="3910,23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70,1503" to="3549,15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10,1733" to="2710,23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0,1723" to="2900,2552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590;top:333;width:4769;height:2659;mso-wrap-style:none;v-text-anchor:middle">
                  <v:fill o:detectmouseclick="t" on="false"/>
                  <v:stroke color="#339966" weight="25560" joinstyle="miter" endcap="flat"/>
                  <w10:wrap type="topAndBottom"/>
                </v:rect>
                <v:shape id="shape_0" stroked="f" o:allowincell="f" style="position:absolute;left:783;top:433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637;top:1293;width:6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line id="shape_0" from="943,2353" to="1612,235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33,1513" to="1333,235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333,1513" to="1622,15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1752600</wp:posOffset>
                </wp:positionV>
                <wp:extent cx="4006850" cy="330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zecia faza nawiązywania połączenia na styku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6pt;mso-wrap-distance-left:9.05pt;mso-wrap-distance-right:9.05pt;mso-wrap-distance-top:0pt;mso-wrap-distance-bottom:0pt;margin-top:138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zecia faza nawiązywania połączenia na styku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zecia faza nawiązywania połączenia</w:t>
      </w:r>
    </w:p>
    <w:p>
      <w:pPr>
        <w:pStyle w:val="Heading"/>
        <w:rPr/>
      </w:pPr>
      <w:r>
        <w:rPr>
          <w:b w:val="false"/>
          <w:i/>
        </w:rPr>
        <w:t xml:space="preserve">Kod transmisyjny PAM </w:t>
      </w:r>
      <w:r>
        <w:rPr/>
        <w:t>(Pulse Amplitude Modulated)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ąg binarny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</w:tr>
      <w:tr>
        <w:trPr/>
        <w:tc>
          <w:tcPr>
            <w:tcW w:w="1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zn. symboli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+1</w:t>
            </w:r>
          </w:p>
        </w:tc>
        <w:tc>
          <w:tcPr>
            <w:tcW w:w="57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</w:t>
            </w:r>
          </w:p>
        </w:tc>
      </w:tr>
      <w:tr>
        <w:trPr/>
        <w:tc>
          <w:tcPr>
            <w:tcW w:w="575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>+3</w:t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ąg</w:t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1</w:t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ashed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dowy</w:t>
            </w:r>
          </w:p>
        </w:tc>
        <w:tc>
          <w:tcPr>
            <w:tcW w:w="575" w:type="dxa"/>
            <w:tcBorders>
              <w:top w:val="dashed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</w:t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12" w:space="0" w:color="FF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ashed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B1Q</w:t>
            </w:r>
          </w:p>
        </w:tc>
        <w:tc>
          <w:tcPr>
            <w:tcW w:w="575" w:type="dxa"/>
            <w:tcBorders>
              <w:top w:val="dashed" w:sz="4" w:space="0" w:color="000000"/>
              <w:bottom w:val="single" w:sz="12" w:space="0" w:color="FF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3</w:t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tyk U</w:t>
      </w:r>
    </w:p>
    <w:p>
      <w:pPr>
        <w:pStyle w:val="Heading"/>
        <w:rPr/>
      </w:pPr>
      <w:r>
        <w:rPr/>
        <w:t>Superramka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mka 1 z IS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amka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amka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Czas trwania ramki 12 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 xml:space="preserve">Ramka z ISW </w:t>
        <w:tab/>
        <w:t>Ramka z S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567"/>
        <w:gridCol w:w="708"/>
        <w:gridCol w:w="709"/>
        <w:gridCol w:w="2835"/>
        <w:gridCol w:w="4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S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12*(2B+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*(2B+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>
          <w:sz w:val="28"/>
        </w:rPr>
      </w:pPr>
      <w:r>
        <w:rPr>
          <w:sz w:val="28"/>
        </w:rPr>
        <w:tab/>
        <w:t xml:space="preserve">1,5 ms </w:t>
        <w:tab/>
        <w:t>1,5 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amka z S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B+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Czas trwania ramki 1,5 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276"/>
          <w:tab w:val="clear" w:pos="6663"/>
          <w:tab w:val="left" w:pos="1701" w:leader="none"/>
          <w:tab w:val="left" w:pos="7088" w:leader="none"/>
        </w:tabs>
        <w:rPr/>
      </w:pPr>
      <w:r>
        <w:rPr/>
        <w:tab/>
        <w:t xml:space="preserve">Słowo SW </w:t>
        <w:tab/>
        <w:t>Kanał M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088" w:leader="none"/>
        </w:tabs>
        <w:rPr/>
      </w:pPr>
      <w:r>
        <w:rPr>
          <w:sz w:val="28"/>
        </w:rPr>
        <w:tab/>
        <w:t xml:space="preserve">112,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s</w:t>
        <w:tab/>
        <w:t xml:space="preserve">37,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anały 2B+D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B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B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112,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elomian generujący dla M      g(x)=x</w:t>
      </w:r>
      <w:r>
        <w:rPr>
          <w:sz w:val="28"/>
          <w:vertAlign w:val="superscript"/>
        </w:rPr>
        <w:t>12</w:t>
      </w:r>
      <w:r>
        <w:rPr>
          <w:sz w:val="28"/>
        </w:rPr>
        <w:t>+x</w:t>
      </w:r>
      <w:r>
        <w:rPr>
          <w:sz w:val="28"/>
          <w:vertAlign w:val="superscript"/>
        </w:rPr>
        <w:t>11</w:t>
      </w:r>
      <w:r>
        <w:rPr>
          <w:sz w:val="28"/>
        </w:rPr>
        <w:t>+x</w:t>
      </w:r>
      <w:r>
        <w:rPr>
          <w:sz w:val="28"/>
          <w:vertAlign w:val="superscript"/>
        </w:rPr>
        <w:t>3</w:t>
      </w:r>
      <w:r>
        <w:rPr>
          <w:sz w:val="28"/>
        </w:rPr>
        <w:t>+x</w:t>
      </w:r>
      <w:r>
        <w:rPr>
          <w:sz w:val="28"/>
          <w:vertAlign w:val="superscript"/>
        </w:rPr>
        <w:t>2</w:t>
      </w:r>
      <w:r>
        <w:rPr/>
        <w:t>+x+1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6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5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 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 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 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66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59:00Z</dcterms:created>
  <dc:creator>Ela</dc:creator>
  <dc:description/>
  <dc:language>en-US</dc:language>
  <cp:lastModifiedBy>PJWSTK</cp:lastModifiedBy>
  <dcterms:modified xsi:type="dcterms:W3CDTF">2003-05-10T08:28:00Z</dcterms:modified>
  <cp:revision>12</cp:revision>
  <dc:subject/>
  <dc:title>Kod transmisyjny PAM (Pulse Amplitude Modulated)</dc:title>
</cp:coreProperties>
</file>