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2. CHARAKTERYSTYKI JAKOŚCIOWE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pl-PL"/>
        </w:rPr>
        <w:t>SYSTEMU TRANSMISJI Z ŁĄCZEM P</w:t>
      </w:r>
      <w:r>
        <w:rPr>
          <w:sz w:val="44"/>
          <w:lang w:eastAsia="pl-PL"/>
        </w:rPr>
        <w:t>ó</w:t>
      </w:r>
      <w:r>
        <w:rPr>
          <w:b/>
          <w:sz w:val="28"/>
          <w:lang w:eastAsia="pl-PL"/>
        </w:rPr>
        <w:t>ŁDUPLEKSOWYM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rPr/>
      </w:pPr>
      <w:r>
        <w:rPr/>
        <w:t>W niniejszym rozdziale rozpatrywany jest system transmisji danych z decyzyjnym sprzężeniem zwrotnym. Jako podstawowe charakterystyki jakościowe tego systemu wyróżnia się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średnią liczba powtórzeń (średnia szybkość transmisji ([39], str.138), średnia liczba transmisji ([66], str.383) 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fałszywej  akceptacji  (prawdopodobieństwo niewykrycia przez dekoder błędów w przesyłanym kanałem podstawowym bloku informacyjnym [39], str.138), prawdopodobieństwo błędu decyzji ostatecznej ([66], str.377)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błędu generacji ([66], str.376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awdopodobieństwo błędu wymazania ([66], str.376).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l-PL"/>
        </w:rPr>
        <w:t>Przedstawione w literaturze np. [39], [66] metody wyznaczania charakterystyk jakościowych stanowią rozwinięcie metody zaproponowanej przez Changa [17]. Metoda ta opiera się na pojęciu stanu systemu. Podstawowe sposoby zmiany stanów (przejść) określa się jako typy pętli i stanowią one podstawę budowy typów transmisji. Wyznaczenie charakterystyk systemu polega na obliczeniu prawdopodobieństw transmisji odpowiadających poszczególnym typom. Korzystanie z tej metody wymaga stosowania specjalnych pojęć i oznaczeń, a uzasadnienie przeprowadzonych obliczeń ma charakter rozważań kombinatorycznych.</w:t>
      </w:r>
    </w:p>
    <w:p>
      <w:pPr>
        <w:pStyle w:val="Normal"/>
        <w:widowControl w:val="false"/>
        <w:ind w:firstLine="720"/>
        <w:jc w:val="both"/>
        <w:rPr>
          <w:sz w:val="24"/>
          <w:lang w:eastAsia="pl-PL"/>
        </w:rPr>
      </w:pPr>
      <w:r>
        <w:rPr>
          <w:sz w:val="24"/>
          <w:lang w:eastAsia="pl-PL"/>
        </w:rPr>
        <w:t>Zaproponowana metoda jest oparta na modelowaniu procesu transmisji jako łańcucha Markowa z dochodami [38]. Wyznaczaną charakterystykę jakościową systemu określa się poprzez zadanie odpowiedniej funkcji wypłat. Podstawowymi zaletami prezentowanej metody są: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przejrzystość i łatwość modelowania procesu transmis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względna łatwość analitycznego uzyskiwania wyni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 xml:space="preserve">możliwość wykorzystania modelu transmisji do organizacj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276" w:hanging="567"/>
        <w:rPr>
          <w:sz w:val="24"/>
          <w:lang w:eastAsia="pl-PL"/>
        </w:rPr>
      </w:pPr>
      <w:r>
        <w:rPr>
          <w:sz w:val="24"/>
          <w:lang w:eastAsia="pl-PL"/>
        </w:rPr>
        <w:t>komputerowego eksperymentu symulacyjnego (co jest istotne przy rozpatrywaniu systemów niestacjonarnych, opisanych łańcuchami niejednorodnymi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BodyText2"/>
        <w:rPr/>
      </w:pPr>
      <w:r>
        <w:rPr/>
        <w:t>2.1. Zasada pracy systemu transmisji danych z decyzyjnym sprzężeniem zwrotnym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Schemat systemu transmisji danych z decyzyjnym sprzężeniem zwrotnym przedstawiono na rys.2.1.1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>
          <w:sz w:val="24"/>
          <w:lang w:eastAsia="pl-PL"/>
        </w:rPr>
        <w:tab/>
        <w:t>Łącze półdupleksowe</w:t>
      </w:r>
    </w:p>
    <w:p>
      <w:pPr>
        <w:pStyle w:val="Normal"/>
        <w:widowControl w:val="false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3017520" cy="104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49760"/>
                          <a:chOff x="0" y="0"/>
                          <a:chExt cx="301752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0175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nał podstaw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5720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nał zwrot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4572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d-bior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-daj-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152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52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920" y="586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586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0"/>
                            <a:ext cx="17010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-0.35pt;width:237.6pt;height:82.65pt" coordorigin="2117,-7" coordsize="4752,1653">
                <v:group id="shape_0" style="position:absolute;left:2117;top:323;width:4752;height:1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13;top:323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nał podstaw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1043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nał zwrot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9;top:323;width:71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d-bior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7;top:323;width:71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-daj-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2,563" to="3427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8,563" to="6163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8,1247" to="6163,1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1247" to="3427,1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194;top:-7;width:2678;height:165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Rys.2.1.1.</w:t>
      </w:r>
    </w:p>
    <w:p>
      <w:pPr>
        <w:pStyle w:val="Normal"/>
        <w:widowControl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Cechą charakterystyczną jest transmisja przemienna w kanale podstawowym i w kanale zwrotnym. Taka zasada działania umożliwia z jednej strony wykorzystywanie łącza półdupleksowego, a z drugiej - dzięki prostocie organizacji transmisji - zapewnia możliwość budowy nie skomplikowanego nadajnika i odbiornika.</w:t>
      </w:r>
    </w:p>
    <w:p>
      <w:pPr>
        <w:pStyle w:val="Normal"/>
        <w:widowControl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Nadajnik poprzez kanał podstawowy wysyła do odbiornika pakiet. Pakiet rozumiany jest jako ciąg kodowy wyznaczony zgodnie z określonym standardem (np. X-25). Konstrukcja pakietów umożliwia wykrywanie w odbiorniku niektórych błędów powstałych w trakcie transmisji. W przypadku wykrycia błędu odbiornik DYSKWALIFIKUJE otrzymany pakiet, w przypadku niewykrycia błędu otrzymany pakiet AKCEPTUJE. Informacje o podjętej decyzji przesyłane są kanałem zwrotnym do nadajnika jako polecenia: POWTÓRZ lub ZAKOŃCZ transmisję pakietu. </w:t>
      </w:r>
    </w:p>
    <w:p>
      <w:pPr>
        <w:pStyle w:val="Normal"/>
        <w:widowControl w:val="false"/>
        <w:ind w:firstLine="720"/>
        <w:jc w:val="both"/>
        <w:rPr>
          <w:sz w:val="24"/>
          <w:lang w:eastAsia="pl-PL"/>
        </w:rPr>
      </w:pPr>
      <w:r>
        <w:rPr>
          <w:sz w:val="24"/>
          <w:lang w:eastAsia="pl-PL"/>
        </w:rPr>
        <w:t>Transmisja jednego pakietu, nazywana dalej transmisją całkowitą, kończy się w przypadku odebrania poprzez nadajnik polecenia ZAKOŃCZ. Jednokrotne przesłanie pakietu poprzez kanał podstawowy i polecenia przez kanał zwrotny nazywa się transmisją elementarną.</w:t>
      </w:r>
    </w:p>
    <w:p>
      <w:pPr>
        <w:pStyle w:val="Normal"/>
        <w:widowControl w:val="false"/>
        <w:ind w:firstLine="720"/>
        <w:rPr>
          <w:sz w:val="24"/>
          <w:lang w:eastAsia="pl-PL"/>
        </w:rPr>
      </w:pPr>
      <w:r>
        <w:rPr>
          <w:sz w:val="24"/>
          <w:lang w:eastAsia="pl-PL"/>
        </w:rPr>
        <w:t>Wyróżniamy następujące stany nadajnika: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n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powtórzenie (P) - nadajnik odebrał polecenie POWTÓRZ,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n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zakończenie (Z) - nadajnik odebrał polecenie ZAKOŃC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i następujące stany odbiornika: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dyskwalifikacja (D) - w odbiorniku został wykryty błąd,</w:t>
      </w:r>
    </w:p>
    <w:p>
      <w:pPr>
        <w:pStyle w:val="Normal"/>
        <w:widowControl w:val="false"/>
        <w:ind w:left="993" w:hanging="0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bezbłędna akceptacja (BA) - odbiornik odebrał pakiet bezbłędny,</w:t>
      </w:r>
    </w:p>
    <w:p>
      <w:pPr>
        <w:pStyle w:val="Normal"/>
        <w:widowControl w:val="false"/>
        <w:ind w:left="1418" w:hanging="425"/>
        <w:rPr/>
      </w:pPr>
      <w:r>
        <w:rPr>
          <w:sz w:val="24"/>
          <w:lang w:eastAsia="pl-PL"/>
        </w:rPr>
        <w:t>o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 xml:space="preserve"> - fałszywa akceptacja (FA) - odbiornik odebrał pakiet przekłamany, błąd nie został wykryt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ransmisja rozpoczyna się, gdy nadajnik jest w stanie POWTÓRZENIE (P). Odbiór pakietu powoduje zmianę stanu odbiornika. Przyjmujemy, że sposób zmiany stanu odbiornika opisuje następująca macierz prawdopodobieństw warunkowych dla kanału podstawowego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ind w:left="851" w:hanging="0"/>
        <w:rPr>
          <w:sz w:val="24"/>
          <w:lang w:eastAsia="pl-PL"/>
        </w:rPr>
      </w:pPr>
      <w:r>
        <w:rPr>
          <w:sz w:val="24"/>
          <w:lang w:eastAsia="pl-PL"/>
        </w:rPr>
        <w:t>O - zmienna losowa opisująca stan odbiornika,</w:t>
      </w:r>
    </w:p>
    <w:p>
      <w:pPr>
        <w:pStyle w:val="Normal"/>
        <w:widowControl w:val="false"/>
        <w:ind w:left="851" w:hanging="0"/>
        <w:rPr>
          <w:sz w:val="24"/>
          <w:lang w:eastAsia="pl-PL"/>
        </w:rPr>
      </w:pPr>
      <w:r>
        <w:rPr>
          <w:sz w:val="24"/>
          <w:lang w:eastAsia="pl-PL"/>
        </w:rPr>
        <w:t>N - zmienna losowa opisująca stan nadajni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W rozpatrywanym systemie macierz </w:t>
      </w:r>
      <w:r>
        <w:rPr>
          <w:rFonts w:eastAsia="Symbol" w:cs="Symbol" w:ascii="Symbol" w:hAnsi="Symbol"/>
          <w:sz w:val="24"/>
          <w:lang w:eastAsia="pl-PL"/>
        </w:rPr>
        <w:t></w:t>
      </w:r>
      <w:r>
        <w:rPr>
          <w:sz w:val="24"/>
          <w:vertAlign w:val="subscript"/>
          <w:lang w:eastAsia="pl-PL"/>
        </w:rPr>
        <w:t>p</w:t>
      </w:r>
      <w:r>
        <w:rPr>
          <w:sz w:val="24"/>
          <w:lang w:eastAsia="pl-PL"/>
        </w:rPr>
        <w:t xml:space="preserve">  przyjmuje następującą postać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 xml:space="preserve">gdzie: </w:t>
        <w:tab/>
        <w:t>p</w:t>
      </w:r>
      <w:r>
        <w:rPr>
          <w:sz w:val="24"/>
          <w:vertAlign w:val="subscript"/>
          <w:lang w:eastAsia="pl-PL"/>
        </w:rPr>
        <w:t>D</w:t>
      </w:r>
      <w:r>
        <w:rPr>
          <w:sz w:val="24"/>
          <w:lang w:eastAsia="pl-PL"/>
        </w:rPr>
        <w:t xml:space="preserve"> - prawdopodobieństwo dyskwalifikacji pakietu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ab/>
        <w:t>p</w:t>
      </w:r>
      <w:r>
        <w:rPr>
          <w:sz w:val="24"/>
          <w:vertAlign w:val="subscript"/>
          <w:lang w:eastAsia="pl-PL"/>
        </w:rPr>
        <w:t>BA</w:t>
      </w:r>
      <w:r>
        <w:rPr>
          <w:sz w:val="24"/>
          <w:lang w:eastAsia="pl-PL"/>
        </w:rPr>
        <w:t xml:space="preserve"> - prawdopodobieństwo bezbłędnej akceptacji pakiet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lang w:eastAsia="pl-PL"/>
        </w:rPr>
        <w:tab/>
        <w:t>p</w:t>
      </w:r>
      <w:r>
        <w:rPr>
          <w:sz w:val="24"/>
          <w:vertAlign w:val="subscript"/>
          <w:lang w:eastAsia="pl-PL"/>
        </w:rPr>
        <w:t>FA</w:t>
      </w:r>
      <w:r>
        <w:rPr>
          <w:sz w:val="24"/>
          <w:lang w:eastAsia="pl-PL"/>
        </w:rPr>
        <w:t xml:space="preserve"> - prawdopodobieństwo fałszywej akceptacji pakie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Wartości powyższych prawdopodobieństw zależne są od jakości kanału podstawowego, zastosowanej minimalnej odległości zastosowanego kodu oraz od przyjętej procedury dekodowania w odbiorniku. Przykłady wyznaczania wartości tych prawdopodobieństw przedstawione są w dodatku D.2.</w:t>
      </w:r>
    </w:p>
    <w:p>
      <w:pPr>
        <w:pStyle w:val="TextBodyIndent"/>
        <w:rPr/>
      </w:pPr>
      <w:r>
        <w:rPr/>
        <w:t>Zmiana stanu nadajnika jest następstwem odebrania polecenia z kanału zwrotnego. Przyjmujemy, że proces zmiany stanu nadajnika opisuje się za pomocą następującej macierzy prawdopodobieństw warunkowych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1.3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W rozpatrywanym systemie macierz </w:t>
      </w:r>
      <w:r>
        <w:rPr>
          <w:rFonts w:cs="Symbol" w:ascii="Symbol" w:hAnsi="Symbol"/>
          <w:sz w:val="24"/>
          <w:lang w:eastAsia="pl-PL"/>
        </w:rPr>
        <w:t></w:t>
      </w:r>
      <w:r>
        <w:rPr>
          <w:sz w:val="24"/>
          <w:vertAlign w:val="subscript"/>
          <w:lang w:eastAsia="pl-PL"/>
        </w:rPr>
        <w:t>Z</w:t>
      </w:r>
      <w:r>
        <w:rPr>
          <w:sz w:val="24"/>
          <w:lang w:eastAsia="pl-PL"/>
        </w:rPr>
        <w:t xml:space="preserve"> przyjmuje następującą postać</w:t>
      </w:r>
    </w:p>
    <w:p>
      <w:pPr>
        <w:pStyle w:val="Normal"/>
        <w:widowControl w:val="false"/>
        <w:numPr>
          <w:ilvl w:val="2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24"/>
          <w:lang w:eastAsia="pl-PL"/>
        </w:rPr>
      </w:pPr>
      <w:r>
        <w:rPr>
          <w:sz w:val="24"/>
          <w:lang w:eastAsia="pl-PL"/>
        </w:rPr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ind w:left="1276" w:hanging="425"/>
        <w:rPr/>
      </w:pPr>
      <w:r>
        <w:rPr>
          <w:sz w:val="24"/>
          <w:lang w:eastAsia="pl-PL"/>
        </w:rPr>
        <w:t xml:space="preserve"> </w:t>
      </w:r>
      <w:r>
        <w:rPr>
          <w:rFonts w:cs="Symbol" w:ascii="Symbol" w:hAnsi="Symbol"/>
          <w:sz w:val="24"/>
          <w:lang w:eastAsia="pl-PL"/>
        </w:rPr>
        <w:t></w:t>
      </w: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- prawdopodobieństwo przekłamania polecenia POWTÓRZ na polecenie ZAKOŃCZ w kanale zwrotnym (przekłamanie takie nazwano przekłamaniem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>),</w:t>
      </w:r>
    </w:p>
    <w:p>
      <w:pPr>
        <w:pStyle w:val="Normal"/>
        <w:widowControl w:val="false"/>
        <w:ind w:left="1276" w:hanging="425"/>
        <w:rPr/>
      </w:pPr>
      <w:r>
        <w:rPr>
          <w:rFonts w:cs="Symbol" w:ascii="Symbol" w:hAnsi="Symbol"/>
          <w:sz w:val="24"/>
          <w:lang w:eastAsia="pl-PL"/>
        </w:rPr>
        <w:t></w:t>
      </w: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- prawdopodobieństwo przekłamania polecenia ZAKOŃCZ na polecenie POWTÓRZ w kanale zwrotnym (przekłamanie takie nazwano przekłamaniem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>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Wartości prawdopodobieństw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</w:t>
      </w:r>
      <w:r>
        <w:rPr/>
        <w:t xml:space="preserve"> zależą od jakości kanału zwrotnego oraz od przyjętej metody identyfikacji poleceń odbieranych przez nadajnik. Przykładowe sposoby ich wyznaczania przedstawione są w ([23], str.16-17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pl-PL"/>
        </w:rPr>
        <w:t>2.2. Proces odbioru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firstLine="720"/>
        <w:rPr>
          <w:sz w:val="24"/>
          <w:lang w:eastAsia="pl-PL"/>
        </w:rPr>
      </w:pPr>
      <w:r>
        <w:rPr>
          <w:sz w:val="24"/>
          <w:lang w:eastAsia="pl-PL"/>
        </w:rPr>
        <w:t>Zdefiniujemy następujący zbiór stanów procesu odbioru: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S={s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4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5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6</w:t>
      </w:r>
      <w:r>
        <w:rPr>
          <w:sz w:val="24"/>
          <w:lang w:eastAsia="pl-PL"/>
        </w:rPr>
        <w:t>,s</w:t>
      </w:r>
      <w:r>
        <w:rPr>
          <w:sz w:val="24"/>
          <w:vertAlign w:val="subscript"/>
          <w:lang w:eastAsia="pl-PL"/>
        </w:rPr>
        <w:t>7</w:t>
      </w:r>
      <w:r>
        <w:rPr>
          <w:sz w:val="24"/>
          <w:lang w:eastAsia="pl-PL"/>
        </w:rPr>
        <w:t>}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gdzie:</w:t>
        <w:tab/>
        <w:t>s</w:t>
      </w:r>
      <w:r>
        <w:rPr>
          <w:sz w:val="24"/>
          <w:vertAlign w:val="subscript"/>
          <w:lang w:eastAsia="pl-PL"/>
        </w:rPr>
        <w:t>1</w:t>
      </w:r>
      <w:r>
        <w:rPr>
          <w:sz w:val="24"/>
          <w:lang w:eastAsia="pl-PL"/>
        </w:rPr>
        <w:t xml:space="preserve"> - zakończenie transmisji całkowitej jednokrotną bezbłędną akceptacją pakietu (ZB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 xml:space="preserve"> - zakończenie transmisji całkowitej jednokrotną fałszywą akceptacją pakietu (ZF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3</w:t>
      </w:r>
      <w:r>
        <w:rPr>
          <w:sz w:val="24"/>
          <w:lang w:eastAsia="pl-PL"/>
        </w:rPr>
        <w:t xml:space="preserve"> - zakończenie transmisji całkowitej błędem wymazania (ZW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4</w:t>
      </w:r>
      <w:r>
        <w:rPr>
          <w:sz w:val="24"/>
          <w:lang w:eastAsia="pl-PL"/>
        </w:rPr>
        <w:t xml:space="preserve"> - zakończenie transmisji całkowitej błędem generacji (ZG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5</w:t>
      </w:r>
      <w:r>
        <w:rPr>
          <w:sz w:val="24"/>
          <w:lang w:eastAsia="pl-PL"/>
        </w:rPr>
        <w:t xml:space="preserve"> - kontynuacja transmisji po bezbłędnej akceptacji pakietu (PB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6</w:t>
      </w:r>
      <w:r>
        <w:rPr>
          <w:sz w:val="24"/>
          <w:lang w:eastAsia="pl-PL"/>
        </w:rPr>
        <w:t xml:space="preserve"> - kontynuacja transmisji po fałszywej akceptacji pakietu (PFA),</w:t>
      </w:r>
    </w:p>
    <w:p>
      <w:pPr>
        <w:pStyle w:val="Normal"/>
        <w:widowControl w:val="false"/>
        <w:ind w:left="851" w:hanging="0"/>
        <w:rPr/>
      </w:pPr>
      <w:r>
        <w:rPr>
          <w:sz w:val="24"/>
          <w:lang w:eastAsia="pl-PL"/>
        </w:rPr>
        <w:t>s</w:t>
      </w:r>
      <w:r>
        <w:rPr>
          <w:sz w:val="24"/>
          <w:vertAlign w:val="subscript"/>
          <w:lang w:eastAsia="pl-PL"/>
        </w:rPr>
        <w:t>7</w:t>
      </w:r>
      <w:r>
        <w:rPr>
          <w:sz w:val="24"/>
          <w:lang w:eastAsia="pl-PL"/>
        </w:rPr>
        <w:t xml:space="preserve"> - kontynuacja transmisji po dyskwalifikacji pakietu (PD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eastAsia="pl-PL"/>
        </w:rPr>
        <w:t xml:space="preserve">Zakończenie transmisji całkowitej błędem wymazania ma miejsce, jeśli transmisja ta zakończy się bez żadnej akceptacji pakietu (odbiornik nie zaakceptował ani jednego pakietu odebranego). Jest to konsekwencja wcześniejszego wystąpienia w kanale zwrotnym przekłamania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. Zakończenie transmisji całkowitej błędem generacji ma miejsce, jeśli transmisja ta zakończy się po więcej niż jednej akceptacji pakietu. Taki błąd jest konsekwencją wystąpienia w kanale zwrotnym przekłamania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. Nie każde przekłamanie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 lub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 powoduje błędne zakończenie transmisji całkowitej. Sytuacja taka ma miejsce wtedy, gdy w kolejnych transmisjach elementarnych wystąpią kolejno po sobie przekłamania typu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b</w:t>
      </w:r>
      <w:r>
        <w:rPr>
          <w:sz w:val="24"/>
          <w:lang w:eastAsia="pl-PL"/>
        </w:rPr>
        <w:t xml:space="preserve"> i </w:t>
      </w:r>
      <w:r>
        <w:rPr>
          <w:rFonts w:cs="English111 Vivace BT;Courier New" w:ascii="English111 Vivace BT;Courier New" w:hAnsi="English111 Vivace BT;Courier New"/>
          <w:sz w:val="24"/>
          <w:lang w:eastAsia="pl-PL"/>
        </w:rPr>
        <w:t>a</w:t>
      </w:r>
      <w:r>
        <w:rPr>
          <w:sz w:val="24"/>
          <w:lang w:eastAsia="pl-PL"/>
        </w:rPr>
        <w:t xml:space="preserve"> lub przekłamania te rozdziela dowolna ilość transmisji elementarnych typu DYSKWALIFIKACJA, POWTÓRZ.</w:t>
      </w:r>
    </w:p>
    <w:p>
      <w:pPr>
        <w:pStyle w:val="TextBody"/>
        <w:ind w:firstLine="720"/>
        <w:rPr/>
      </w:pPr>
      <w:r>
        <w:rPr/>
        <w:t>Przy tak zdefiniowanych stanach proces odbioru przedstawimy jako jednorodny łańcuch Markowa S(t) o następującej stochastycznej macierzy przejść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English111 Vivace BT;Courier New" w:hAnsi="English111 Vivace BT;Courier New" w:cs="English111 Vivace BT;Courier New"/>
          <w:sz w:val="24"/>
          <w:lang w:eastAsia="pl-PL"/>
        </w:rPr>
      </w:pPr>
      <w:r>
        <w:rPr>
          <w:sz w:val="24"/>
          <w:lang w:eastAsia="pl-PL"/>
        </w:rPr>
        <w:t>(2.2.1)</w:t>
        <w:tab/>
        <w:t xml:space="preserve"> </w:t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tem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(2.2.2)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ykres przejść stanów dla łańcucha S(t) przedstawiono na rys.2.2.1. Zauważmy, że zmiana stanu łańcucha jest równoważna realizacji typowej pętli ([66], str.377)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znaczym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3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łuszna jest zależność [38]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sz w:val="24"/>
          <w:lang w:eastAsia="pl-PL"/>
        </w:rPr>
        <w:t>(2.2.4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pl-PL"/>
        </w:rPr>
        <w:t xml:space="preserve">             t=0,1,2,...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la rozpatrywanego modelu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5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0,0,0,0,1</m:t>
            </m:r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yznaczymy</w:t>
      </w:r>
    </w:p>
    <w:p>
      <w:pPr>
        <w:pStyle w:val="Normal"/>
        <w:widowControl w:val="false"/>
        <w:numPr>
          <w:ilvl w:val="2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08"/>
          <w:tab w:val="left" w:pos="3119" w:leader="none"/>
        </w:tabs>
        <w:ind w:left="6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W tym celu wykorzystamy przekształcenie Z. Oznaczymy transformatę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 wektora p(t) następująco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7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widowControl w:val="false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5284470" cy="4596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4596120"/>
                          <a:chOff x="0" y="0"/>
                          <a:chExt cx="5284440" cy="45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440" cy="45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280"/>
                              <a:ext cx="1049760" cy="36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BA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54288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FA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08576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W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628640"/>
                                <a:ext cx="9774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44720"/>
                                  <a:ext cx="48276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325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2932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674">
                                        <a:moveTo>
                                          <a:pt x="0" y="142"/>
                                        </a:moveTo>
                                        <a:cubicBezTo>
                                          <a:pt x="9" y="94"/>
                                          <a:pt x="19" y="47"/>
                                          <a:pt x="57" y="28"/>
                                        </a:cubicBezTo>
                                        <a:cubicBezTo>
                                          <a:pt x="95" y="9"/>
                                          <a:pt x="181" y="0"/>
                                          <a:pt x="228" y="28"/>
                                        </a:cubicBezTo>
                                        <a:cubicBezTo>
                                          <a:pt x="275" y="56"/>
                                          <a:pt x="323" y="133"/>
                                          <a:pt x="342" y="199"/>
                                        </a:cubicBezTo>
                                        <a:cubicBezTo>
                                          <a:pt x="361" y="265"/>
                                          <a:pt x="342" y="370"/>
                                          <a:pt x="342" y="427"/>
                                        </a:cubicBezTo>
                                        <a:cubicBezTo>
                                          <a:pt x="342" y="484"/>
                                          <a:pt x="361" y="503"/>
                                          <a:pt x="342" y="541"/>
                                        </a:cubicBezTo>
                                        <a:cubicBezTo>
                                          <a:pt x="323" y="579"/>
                                          <a:pt x="275" y="636"/>
                                          <a:pt x="228" y="655"/>
                                        </a:cubicBezTo>
                                        <a:cubicBezTo>
                                          <a:pt x="181" y="674"/>
                                          <a:pt x="95" y="674"/>
                                          <a:pt x="57" y="655"/>
                                        </a:cubicBezTo>
                                        <a:cubicBezTo>
                                          <a:pt x="19" y="636"/>
                                          <a:pt x="10" y="560"/>
                                          <a:pt x="0" y="5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G 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1624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PBA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676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PFA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9364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PD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6840" y="289440"/>
                              <a:ext cx="687600" cy="35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51600" cy="21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56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Z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1244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ZF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568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612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Z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856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17480"/>
                                  <a:ext cx="6516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Z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8800"/>
                                <a:ext cx="68760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44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9320"/>
                                <a:ext cx="68760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800"/>
                                  <a:ext cx="32580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F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221640"/>
                                <a:ext cx="325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39840"/>
                                <a:ext cx="68760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4680" y="3728160"/>
                              <a:ext cx="1809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28160"/>
                              <a:ext cx="1809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28160"/>
                              <a:ext cx="180972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691800"/>
                              <a:ext cx="184608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220560"/>
                              <a:ext cx="184608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750760"/>
                              <a:ext cx="184608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57640"/>
                              <a:ext cx="1809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3040560"/>
                              <a:ext cx="1809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2606040"/>
                              <a:ext cx="1809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2279520"/>
                              <a:ext cx="1809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723960"/>
                              <a:ext cx="1882080" cy="304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651600"/>
                              <a:ext cx="1846080" cy="19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243520"/>
                              <a:ext cx="18460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2606040"/>
                              <a:ext cx="1846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122120"/>
                              <a:ext cx="1846080" cy="22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316600"/>
                              <a:ext cx="184608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3148920"/>
                              <a:ext cx="1846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266120"/>
                              <a:ext cx="1846080" cy="27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773000"/>
                              <a:ext cx="1846080" cy="25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4080" y="2134800"/>
                              <a:ext cx="1085040" cy="24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0320" y="151884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181044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209988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240" y="1483920"/>
                                <a:ext cx="39816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3240" y="0"/>
                                <a:ext cx="32580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797040"/>
                                  <a:ext cx="2170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37080"/>
                                  <a:ext cx="2170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44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4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080"/>
                                <a:ext cx="579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-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0680"/>
                                <a:ext cx="579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-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1375560"/>
                                <a:ext cx="47052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0"/>
                              <a:ext cx="5103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686" w:leader="none"/>
                                    <w:tab w:val="right" w:pos="751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daj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bior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da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9600" y="2063160"/>
                            <a:ext cx="57924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845360"/>
                            <a:ext cx="32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642400"/>
                            <a:ext cx="6152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2pt;width:416.1pt;height:361.9pt" coordorigin="521,240" coordsize="8322,7238">
                <v:group id="shape_0" style="position:absolute;left:521;top:240;width:8322;height:7238">
                  <v:group id="shape_0" style="position:absolute;left:521;top:678;width:1653;height:5757">
                    <v:group id="shape_0" style="position:absolute;left:635;top:678;width:1539;height:912">
                      <v:group id="shape_0" style="position:absolute;left:1149;top:906;width:760;height:674">
                        <v:oval id="shape_0" fillcolor="white" stroked="t" o:allowincell="f" style="position:absolute;left:1149;top:963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906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678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A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1533;width:1539;height:912">
                      <v:group id="shape_0" style="position:absolute;left:1149;top:1761;width:760;height:674">
                        <v:oval id="shape_0" fillcolor="white" stroked="t" o:allowincell="f" style="position:absolute;left:1149;top:1818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1761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1533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FA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2388;width:1539;height:912">
                      <v:group id="shape_0" style="position:absolute;left:1149;top:2616;width:760;height:674">
                        <v:oval id="shape_0" fillcolor="white" stroked="t" o:allowincell="f" style="position:absolute;left:1149;top:2673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2616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2388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5;top:3243;width:1539;height:912">
                      <v:group id="shape_0" style="position:absolute;left:1149;top:3471;width:760;height:674">
                        <v:oval id="shape_0" fillcolor="white" stroked="t" o:allowincell="f" style="position:absolute;left:1149;top:3528;width:512;height:5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361,674" path="m0,142c9,94,19,47,57,28c95,9,181,0,228,28c275,56,323,133,342,199c361,265,342,370,342,427c342,484,361,503,342,541c323,579,275,636,228,655c181,674,95,674,57,655c19,636,10,560,0,541e" stroked="t" o:allowincell="f" style="position:absolute;left:1548;top:3471;width:360;height:673;mso-wrap-style:none;v-text-anchor:middle">
                          <v:fill o:detectmouseclick="t" on="false"/>
                          <v:stroke color="black" weight="12600" endarrow="open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635;top:3243;width:1538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4326;width:1197;height:570">
                      <v:oval id="shape_0" fillcolor="white" stroked="t" o:allowincell="f" style="position:absolute;left:1149;top:4326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4326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B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5067;width:1197;height:570">
                      <v:oval id="shape_0" fillcolor="white" stroked="t" o:allowincell="f" style="position:absolute;left:1149;top:5067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5067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F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;top:5865;width:1197;height:570">
                      <v:oval id="shape_0" fillcolor="white" stroked="t" o:allowincell="f" style="position:absolute;left:1149;top:5865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;top:5865;width:119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D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760;top:696;width:1083;height:5643">
                    <v:group id="shape_0" style="position:absolute;left:7761;top:696;width:1026;height:3460">
                      <v:oval id="shape_0" fillcolor="white" stroked="t" o:allowincell="f" style="position:absolute;left:7761;top:963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696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181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1551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Z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2673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2406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Z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761;top:352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1;top:3243;width:1025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Z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0;top:4001;width:1083;height:855">
                      <v:oval id="shape_0" fillcolor="white" stroked="t" o:allowincell="f" style="position:absolute;left:7761;top:4287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0;top:4001;width:1082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0;top:4742;width:1083;height:855">
                      <v:oval id="shape_0" fillcolor="white" stroked="t" o:allowincell="f" style="position:absolute;left:7761;top:5028;width:512;height:5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60;top:4742;width:1082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7761;top:5769;width:512;height:5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760;top:5483;width:108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2,6111" to="4511,6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6111" to="4511,6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6111" to="4511,7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6054" to="7760,7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5312" to="7760,6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4572" to="7760,6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5370" to="4511,5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5028" to="4511,5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4344" to="4511,4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3830" to="4511,4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1380" to="7817,6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1266" to="7760,4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773" to="7760,3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4344" to="7760,4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2007" to="7760,5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888" to="7760,5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5199" to="7760,5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2234" to="7760,6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4,3032" to="7760,70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15;top:3602;width:1709;height:3876">
                    <v:oval id="shape_0" stroked="t" o:allowincell="f" style="position:absolute;left:4512;top:5994;width:341;height:34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4512;top:6453;width:341;height:34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4512;top:6909;width:341;height:341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stroked="f" o:allowincell="f" style="position:absolute;left:4397;top:5939;width:626;height:1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54;top:3602;width:513;height:2223">
                      <v:group id="shape_0" style="position:absolute;left:4512;top:4857;width:342;height:855">
                        <v:oval id="shape_0" stroked="t" o:allowincell="f" style="position:absolute;left:4512;top:5370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4512;top:4857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512;top:3660;width:342;height:854">
                        <v:oval id="shape_0" stroked="t" o:allowincell="f" style="position:absolute;left:4512;top:4173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4512;top:3660;width:341;height:34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454;top:3602;width:512;height:2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15;top:3717;width:91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-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4800;width:91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-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2;top:5768;width:740;height:1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9;top:240;width:8036;height:455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686" w:leader="none"/>
                              <w:tab w:val="right" w:pos="75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dajni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biorni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da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8;top:3489;width:911;height:3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>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3146;width:51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4401;width:96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Rys.2.2.1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tedy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8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9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rPr/>
      </w:pPr>
      <w:r>
        <w:rPr>
          <w:sz w:val="24"/>
          <w:lang w:eastAsia="pl-PL"/>
        </w:rPr>
        <w:t>Wyznaczenie macierzy (z</w:t>
      </w:r>
      <w:r>
        <w:rPr>
          <w:b/>
          <w:sz w:val="24"/>
          <w:lang w:eastAsia="pl-PL"/>
        </w:rPr>
        <w:t>I</w:t>
      </w:r>
      <w:r>
        <w:rPr>
          <w:sz w:val="24"/>
          <w:lang w:eastAsia="pl-PL"/>
        </w:rPr>
        <w:t>-</w:t>
      </w:r>
      <w:r>
        <w:rPr>
          <w:b/>
          <w:sz w:val="24"/>
          <w:lang w:eastAsia="pl-PL"/>
        </w:rPr>
        <w:t>P</w:t>
      </w:r>
      <w:r>
        <w:rPr>
          <w:sz w:val="24"/>
          <w:lang w:eastAsia="pl-PL"/>
        </w:rPr>
        <w:t>)</w:t>
      </w:r>
      <w:r>
        <w:rPr>
          <w:sz w:val="24"/>
          <w:vertAlign w:val="superscript"/>
          <w:lang w:eastAsia="pl-PL"/>
        </w:rPr>
        <w:t>-1</w:t>
      </w:r>
      <w:r>
        <w:rPr>
          <w:sz w:val="24"/>
          <w:lang w:eastAsia="pl-PL"/>
        </w:rPr>
        <w:t xml:space="preserve"> można przeprowadzić wykorzystując następujące przedstawienie macierzy P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0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2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2)</w:t>
        <w:tab/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ted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(2.2.13)</w:t>
        <w:tab/>
      </w:r>
      <w:r>
        <w:rPr>
          <w:sz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gdzie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4)</w:t>
        <w:tab/>
      </w:r>
      <w:r>
        <w:rPr>
          <w:sz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lang w:eastAsia="pl-PL"/>
        </w:rPr>
        <w:t>Z zależności (2.2.9) dla rozkładu początkowego (2.2.5) otrzymam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5)</w:t>
      </w:r>
      <w:r>
        <w:rPr>
          <w:sz w:val="24"/>
          <w:lang w:eastAsia="pl-PL"/>
        </w:rPr>
      </w:r>
      <m:oMath xmlns:m="http://schemas.openxmlformats.org/officeDocument/2006/math"/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tem zgodnie z (2.2.8)</w:t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4"/>
          <w:lang w:eastAsia="pl-PL"/>
        </w:rPr>
        <w:t>(2.2.16)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ten sposób wyznaczono następujące charakterystyki procesu transmisji:</w:t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1. prawdopodobieństwo zakończenia transmisji całkowitej bezbłędną akceptacją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(2.2.17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2. prawdopodobieństwo zakończenia transmisji całkowitej fałszywą akceptacją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(2.2.18) 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3. prawdopodobieństwo zakończenia transmisji całkowitej błędem wymazani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19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left="567" w:hanging="0"/>
        <w:rPr>
          <w:sz w:val="24"/>
          <w:lang w:eastAsia="pl-PL"/>
        </w:rPr>
      </w:pPr>
      <w:r>
        <w:rPr>
          <w:sz w:val="24"/>
          <w:lang w:eastAsia="pl-PL"/>
        </w:rPr>
        <w:t>4. prawdopodobieństwo zakończenia transmisji całkowitej błędem generacj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sz w:val="24"/>
          <w:lang w:eastAsia="pl-PL"/>
        </w:rPr>
      </w:pPr>
      <w:r>
        <w:rPr>
          <w:sz w:val="24"/>
          <w:lang w:eastAsia="pl-PL"/>
        </w:rPr>
        <w:t>(2.2.20)</w:t>
        <w:tab/>
      </w:r>
      <w:r>
        <w:rPr>
          <w:sz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Otrzymane zależności (2.2.17) i (2.2.19) są zgodne z [39] i [66]. Wzór (2.2.18) zwykle nie jest wyprowadzany, natomiast wyznaczane jest prawdopodobieństwo P</w:t>
      </w:r>
      <w:r>
        <w:rPr>
          <w:sz w:val="24"/>
          <w:vertAlign w:val="subscript"/>
          <w:lang w:eastAsia="pl-PL"/>
        </w:rPr>
        <w:t>ZA</w:t>
      </w:r>
      <w:r>
        <w:rPr>
          <w:sz w:val="24"/>
          <w:lang w:eastAsia="pl-PL"/>
        </w:rPr>
        <w:t>= P</w:t>
      </w:r>
      <w:r>
        <w:rPr>
          <w:sz w:val="24"/>
          <w:vertAlign w:val="subscript"/>
          <w:lang w:eastAsia="pl-PL"/>
        </w:rPr>
        <w:t>ZBA</w:t>
      </w:r>
      <w:r>
        <w:rPr>
          <w:sz w:val="24"/>
          <w:lang w:eastAsia="pl-PL"/>
        </w:rPr>
        <w:t>+ P</w:t>
      </w:r>
      <w:r>
        <w:rPr>
          <w:sz w:val="24"/>
          <w:vertAlign w:val="subscript"/>
          <w:lang w:eastAsia="pl-PL"/>
        </w:rPr>
        <w:t>ZFA</w:t>
      </w:r>
      <w:r>
        <w:rPr>
          <w:sz w:val="24"/>
          <w:lang w:eastAsia="pl-PL"/>
        </w:rPr>
        <w:t>. Zależność (2.2.20) wyznaczana jest w literaturze następując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/>
      </w:pPr>
      <w:r>
        <w:rPr>
          <w:sz w:val="24"/>
          <w:lang w:eastAsia="pl-PL"/>
        </w:rPr>
        <w:t>(2.2.21)</w:t>
        <w:tab/>
        <w:t>P</w:t>
      </w:r>
      <w:r>
        <w:rPr>
          <w:sz w:val="24"/>
          <w:vertAlign w:val="subscript"/>
          <w:lang w:eastAsia="pl-PL"/>
        </w:rPr>
        <w:t>ZG</w:t>
      </w:r>
      <w:r>
        <w:rPr>
          <w:sz w:val="24"/>
          <w:lang w:eastAsia="pl-PL"/>
        </w:rPr>
        <w:t xml:space="preserve"> = 1-[P</w:t>
      </w:r>
      <w:r>
        <w:rPr>
          <w:sz w:val="24"/>
          <w:vertAlign w:val="subscript"/>
          <w:lang w:eastAsia="pl-PL"/>
        </w:rPr>
        <w:t>ZA</w:t>
      </w:r>
      <w:r>
        <w:rPr>
          <w:sz w:val="24"/>
          <w:lang w:eastAsia="pl-PL"/>
        </w:rPr>
        <w:t xml:space="preserve"> + P</w:t>
      </w:r>
      <w:r>
        <w:rPr>
          <w:sz w:val="24"/>
          <w:vertAlign w:val="subscript"/>
          <w:lang w:eastAsia="pl-PL"/>
        </w:rPr>
        <w:t>ZW</w:t>
      </w:r>
      <w:r>
        <w:rPr>
          <w:sz w:val="24"/>
          <w:lang w:eastAsia="pl-PL"/>
        </w:rPr>
        <w:t>]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Schemat blkowy systemu transmisji z decyzyjnym sprzężeniem zwrotnym przedstawiono na rysunku (xxx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</wp:posOffset>
                </wp:positionH>
                <wp:positionV relativeFrom="paragraph">
                  <wp:posOffset>260985</wp:posOffset>
                </wp:positionV>
                <wp:extent cx="5632450" cy="2887345"/>
                <wp:effectExtent l="6350" t="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887200"/>
                          <a:chOff x="0" y="0"/>
                          <a:chExt cx="563256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2560" cy="28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400"/>
                              <a:ext cx="5632560" cy="28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576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Źródło informacj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108576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2320" y="108576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anał podstaw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108576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kład decyzyjn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224784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2320" y="224784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anał zwrotn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224784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kład decyzyjn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440" y="134676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3320" y="134676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880" y="1353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880" y="252792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3320" y="252180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3640" y="134676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1480" y="77544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3640" y="2527920"/>
                                <a:ext cx="1713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52180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240" y="165168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6960" y="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ek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6600" y="0"/>
                                <a:ext cx="8859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jście informacj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28120" y="7819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4600" y="5594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3640" y="2736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240" y="273600"/>
                                <a:ext cx="0" cy="107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2800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13276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920" y="13215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75160" y="1136520"/>
                              <a:ext cx="3099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68920" y="1130400"/>
                              <a:ext cx="2973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08840" y="1111320"/>
                              <a:ext cx="322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69040" y="0"/>
                              <a:ext cx="3481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16400" y="2317680"/>
                              <a:ext cx="3733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94120" y="224784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06960" y="2279520"/>
                              <a:ext cx="309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6520" y="1287720"/>
                            <a:ext cx="361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0.55pt;width:443.45pt;height:227.35pt" coordorigin="536,411" coordsize="8869,4547">
                <v:group id="shape_0" style="position:absolute;left:536;top:411;width:8869;height:4547">
                  <v:group id="shape_0" style="position:absolute;left:536;top:533;width:8869;height:4425">
                    <v:shape id="shape_0" fillcolor="white" stroked="t" o:allowincell="f" style="position:absolute;left:536;top:224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Źródło informacj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2426;top:224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4256;top:224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ał podstaw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6310;top:224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kład decyzyjn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6310;top:407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4256;top:407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ał zwrotn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2426;top:407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kład decyzyjn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1927,2654" to="2416,265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817,2654" to="4256,265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657,2664" to="6316,266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657,4514" to="6316,4514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3817,4504" to="4256,4504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707,2654" to="7996,26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7,1754" to="7987,45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7,4514" to="7976,4523" stroked="t" o:allowincell="f" style="position:absolute;flip:y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17,4504" to="2426,450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07,3134" to="1207,450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10;top:53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k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8011;top:533;width:139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jście informacj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7037,1764" to="7976,176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7,1414" to="7047,175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07,964" to="8016,96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27,964" to="5927,26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16,974" to="6305,97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87;top:2624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947;top:2614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14;top:2201;width:487;height:48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94;top:2191;width:467;height:48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4;top:2161;width:507;height:52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74;top:411;width:547;height:52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64;top:4061;width:587;height:46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34;top:3951;width:527;height:56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4;top:4001;width:487;height:52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95;top:2439;width:5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Przebieg transmisji jest następujący. Ciąg informacyjn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otrzymany ze źródła informacji (ZI) zostaje przekształcony w koderze w ciąg kodow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. Ciąg kodowy przekazywany jest następnie przez kanał podstawowy na stronę ujścia informacji (UI). Układ decyzyjny UI podejmuje na podstawie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tzw. decyzję wstępną </w:t>
      </w:r>
      <w:r>
        <w:rPr>
          <w:i/>
        </w:rPr>
        <w:t>w</w:t>
      </w:r>
      <w:r>
        <w:rPr/>
        <w:t xml:space="preserve">. W przypadku braku podstaw do twierdzenia, że w transmisji wystąpiły przekłamania, następuje podjęcie decyzji akceptacji (A)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Z kolei w przypadku stwierdzenia przekłamań następuje podjęcie decyzji dyskwalifikacji (D)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Po podjęciu decyzji akceptacji podejmowana jest następnie tzw. decyzja ostateczna, polegająca na zdekodowaniu ciągu odebranego, w wyniku czego otrzymuje się odtworzony ciąg informacyjny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/>
        </m:sSup>
      </m:oMath>
      <w:r>
        <w:rPr/>
        <w:t>, i przekazaniu go do ujścia informacji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3060"/>
        </w:tabs>
        <w:ind w:left="3060" w:hanging="3060"/>
      </w:pPr>
      <w:rPr/>
    </w:lvl>
    <w:lvl w:ilvl="1">
      <w:start w:val="2"/>
      <w:numFmt w:val="decimal"/>
      <w:lvlText w:val="(%1.%2."/>
      <w:lvlJc w:val="left"/>
      <w:pPr>
        <w:tabs>
          <w:tab w:val="num" w:pos="3090"/>
        </w:tabs>
        <w:ind w:left="3090" w:hanging="3060"/>
      </w:pPr>
      <w:rPr/>
    </w:lvl>
    <w:lvl w:ilvl="2">
      <w:start w:val="6"/>
      <w:numFmt w:val="decimal"/>
      <w:lvlText w:val="(%1.%2.%3)"/>
      <w:lvlJc w:val="left"/>
      <w:pPr>
        <w:tabs>
          <w:tab w:val="num" w:pos="3120"/>
        </w:tabs>
        <w:ind w:left="3120" w:hanging="3060"/>
      </w:pPr>
      <w:rPr/>
    </w:lvl>
    <w:lvl w:ilvl="3">
      <w:start w:val="1"/>
      <w:numFmt w:val="decimal"/>
      <w:lvlText w:val="(%1.%2.%3)%4."/>
      <w:lvlJc w:val="left"/>
      <w:pPr>
        <w:tabs>
          <w:tab w:val="num" w:pos="3150"/>
        </w:tabs>
        <w:ind w:left="3150" w:hanging="3060"/>
      </w:pPr>
      <w:rPr/>
    </w:lvl>
    <w:lvl w:ilvl="4">
      <w:start w:val="1"/>
      <w:numFmt w:val="decimal"/>
      <w:lvlText w:val="(%1.%2.%3)%4.%5."/>
      <w:lvlJc w:val="left"/>
      <w:pPr>
        <w:tabs>
          <w:tab w:val="num" w:pos="3180"/>
        </w:tabs>
        <w:ind w:left="3180" w:hanging="3060"/>
      </w:pPr>
      <w:rPr/>
    </w:lvl>
    <w:lvl w:ilvl="5">
      <w:start w:val="1"/>
      <w:numFmt w:val="decimal"/>
      <w:lvlText w:val="(%1.%2.%3)%4.%5.%6."/>
      <w:lvlJc w:val="left"/>
      <w:pPr>
        <w:tabs>
          <w:tab w:val="num" w:pos="3210"/>
        </w:tabs>
        <w:ind w:left="3210" w:hanging="3060"/>
      </w:pPr>
      <w:rPr/>
    </w:lvl>
    <w:lvl w:ilvl="6">
      <w:start w:val="1"/>
      <w:numFmt w:val="decimal"/>
      <w:lvlText w:val="(%1.%2.%3)%4.%5.%6.%7."/>
      <w:lvlJc w:val="left"/>
      <w:pPr>
        <w:tabs>
          <w:tab w:val="num" w:pos="3240"/>
        </w:tabs>
        <w:ind w:left="3240" w:hanging="306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3270"/>
        </w:tabs>
        <w:ind w:left="3270" w:hanging="306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3300"/>
        </w:tabs>
        <w:ind w:left="3300" w:hanging="306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2550"/>
        </w:tabs>
        <w:ind w:left="2550" w:hanging="2550"/>
      </w:pPr>
      <w:rPr/>
    </w:lvl>
    <w:lvl w:ilvl="1">
      <w:start w:val="1"/>
      <w:numFmt w:val="decimal"/>
      <w:lvlText w:val="(%1.%2."/>
      <w:lvlJc w:val="left"/>
      <w:pPr>
        <w:tabs>
          <w:tab w:val="num" w:pos="2550"/>
        </w:tabs>
        <w:ind w:left="2550" w:hanging="2550"/>
      </w:pPr>
      <w:rPr/>
    </w:lvl>
    <w:lvl w:ilvl="2">
      <w:start w:val="4"/>
      <w:numFmt w:val="decimal"/>
      <w:lvlText w:val="(%1.%2.%3)"/>
      <w:lvlJc w:val="left"/>
      <w:pPr>
        <w:tabs>
          <w:tab w:val="num" w:pos="2550"/>
        </w:tabs>
        <w:ind w:left="2550" w:hanging="2550"/>
      </w:pPr>
      <w:rPr/>
    </w:lvl>
    <w:lvl w:ilvl="3">
      <w:start w:val="1"/>
      <w:numFmt w:val="decimal"/>
      <w:lvlText w:val="(%1.%2.%3)%4."/>
      <w:lvlJc w:val="left"/>
      <w:pPr>
        <w:tabs>
          <w:tab w:val="num" w:pos="2550"/>
        </w:tabs>
        <w:ind w:left="2550" w:hanging="2550"/>
      </w:pPr>
      <w:rPr/>
    </w:lvl>
    <w:lvl w:ilvl="4">
      <w:start w:val="1"/>
      <w:numFmt w:val="decimal"/>
      <w:lvlText w:val="(%1.%2.%3)%4.%5."/>
      <w:lvlJc w:val="left"/>
      <w:pPr>
        <w:tabs>
          <w:tab w:val="num" w:pos="2550"/>
        </w:tabs>
        <w:ind w:left="2550" w:hanging="2550"/>
      </w:pPr>
      <w:rPr/>
    </w:lvl>
    <w:lvl w:ilvl="5">
      <w:start w:val="1"/>
      <w:numFmt w:val="decimal"/>
      <w:lvlText w:val="(%1.%2.%3)%4.%5.%6."/>
      <w:lvlJc w:val="left"/>
      <w:pPr>
        <w:tabs>
          <w:tab w:val="num" w:pos="2550"/>
        </w:tabs>
        <w:ind w:left="2550" w:hanging="2550"/>
      </w:pPr>
      <w:rPr/>
    </w:lvl>
    <w:lvl w:ilvl="6">
      <w:start w:val="1"/>
      <w:numFmt w:val="decimal"/>
      <w:lvlText w:val="(%1.%2.%3)%4.%5.%6.%7."/>
      <w:lvlJc w:val="left"/>
      <w:pPr>
        <w:tabs>
          <w:tab w:val="num" w:pos="2550"/>
        </w:tabs>
        <w:ind w:left="2550" w:hanging="255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2550"/>
        </w:tabs>
        <w:ind w:left="2550" w:hanging="255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2550"/>
        </w:tabs>
        <w:ind w:left="2550" w:hanging="255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(%1.%2.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(%1.%2.%3)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(%1.%2.%3)%4.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(%1.%2.%3)%4.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(%1.%2.%3)%4.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(%1.%2.%3)%4.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86" w:leader="none"/>
        <w:tab w:val="right" w:pos="7513" w:leader="none"/>
      </w:tabs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36:00Z</dcterms:created>
  <dc:creator>Ela</dc:creator>
  <dc:description/>
  <dc:language>en-US</dc:language>
  <cp:lastModifiedBy>wmaka</cp:lastModifiedBy>
  <dcterms:modified xsi:type="dcterms:W3CDTF">2002-12-13T07:14:00Z</dcterms:modified>
  <cp:revision>6</cp:revision>
  <dc:subject/>
  <dc:title>2</dc:title>
</cp:coreProperties>
</file>