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InL, zestaw przykładowych pytań teoretycznych na egzamin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Czego dotyczą pojęcia: morfologia, składnia, semantyka, pragmatyka? 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Fonetyka</w:t>
      </w:r>
      <w:r>
        <w:rPr>
          <w:rFonts w:cs="Trebuchet MS" w:ascii="Trebuchet MS" w:hAnsi="Trebuchet MS"/>
          <w:sz w:val="16"/>
          <w:szCs w:val="16"/>
        </w:rPr>
        <w:t xml:space="preserve"> – dźwięki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Fonologia</w:t>
      </w:r>
      <w:r>
        <w:rPr>
          <w:rFonts w:cs="Trebuchet MS" w:ascii="Trebuchet MS" w:hAnsi="Trebuchet MS"/>
          <w:sz w:val="16"/>
          <w:szCs w:val="16"/>
        </w:rPr>
        <w:t xml:space="preserve"> – dźwięki należące do języka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Ortografia</w:t>
      </w:r>
      <w:r>
        <w:rPr>
          <w:rFonts w:cs="Trebuchet MS" w:ascii="Trebuchet MS" w:hAnsi="Trebuchet MS"/>
          <w:sz w:val="16"/>
          <w:szCs w:val="16"/>
        </w:rPr>
        <w:t xml:space="preserve"> – zasady pisowni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Morfologia</w:t>
      </w:r>
      <w:r>
        <w:rPr>
          <w:rFonts w:cs="Trebuchet MS" w:ascii="Trebuchet MS" w:hAnsi="Trebuchet MS"/>
          <w:sz w:val="16"/>
          <w:szCs w:val="16"/>
        </w:rPr>
        <w:t xml:space="preserve"> – struktura / formy wyrazów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Składnia</w:t>
      </w:r>
      <w:r>
        <w:rPr>
          <w:rFonts w:cs="Trebuchet MS" w:ascii="Trebuchet MS" w:hAnsi="Trebuchet MS"/>
          <w:sz w:val="16"/>
          <w:szCs w:val="16"/>
        </w:rPr>
        <w:t xml:space="preserve"> – zależności strukturalne między słowami (budowa fraz)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Semantyka</w:t>
      </w:r>
      <w:r>
        <w:rPr>
          <w:rFonts w:cs="Trebuchet MS" w:ascii="Trebuchet MS" w:hAnsi="Trebuchet MS"/>
          <w:sz w:val="16"/>
          <w:szCs w:val="16"/>
        </w:rPr>
        <w:t xml:space="preserve"> – znaczenie pojedyńczego zdania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Pragmatyka</w:t>
      </w:r>
      <w:r>
        <w:rPr>
          <w:rFonts w:cs="Trebuchet MS" w:ascii="Trebuchet MS" w:hAnsi="Trebuchet MS"/>
          <w:sz w:val="16"/>
          <w:szCs w:val="16"/>
        </w:rPr>
        <w:t xml:space="preserve"> – znaczenie w kontekście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odaj przykłady niejednoznaczności morfologicznych, składniowych (syntaktycznych) i semantycznych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iejednoznaczności fonologiczne</w:t>
      </w:r>
      <w:r>
        <w:rPr>
          <w:rFonts w:cs="Trebuchet MS" w:ascii="Trebuchet MS" w:hAnsi="Trebuchet MS"/>
          <w:sz w:val="16"/>
          <w:szCs w:val="16"/>
        </w:rPr>
        <w:t xml:space="preserve"> – morze -&gt; może, morze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Niejednoznaczności morfologiczne</w:t>
      </w:r>
      <w:r>
        <w:rPr>
          <w:rFonts w:cs="Trebuchet MS" w:ascii="Trebuchet MS" w:hAnsi="Trebuchet MS"/>
          <w:sz w:val="16"/>
          <w:szCs w:val="16"/>
        </w:rPr>
        <w:t xml:space="preserve"> – mam -&gt; mieć, mamić, mama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iejednoznaczności składniowe</w:t>
      </w:r>
      <w:r>
        <w:rPr>
          <w:rFonts w:cs="Trebuchet MS" w:ascii="Trebuchet MS" w:hAnsi="Trebuchet MS"/>
          <w:sz w:val="16"/>
          <w:szCs w:val="16"/>
        </w:rPr>
        <w:t xml:space="preserve"> – pokazała siostrze Jana kwiaty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</w:rPr>
        <w:t>Niejednoznaczności semantyczne</w:t>
      </w:r>
      <w:r>
        <w:rPr>
          <w:rFonts w:cs="Trebuchet MS" w:ascii="Trebuchet MS" w:hAnsi="Trebuchet MS"/>
          <w:sz w:val="16"/>
          <w:szCs w:val="16"/>
        </w:rPr>
        <w:t xml:space="preserve"> – piła (rzeczownik, okreslenie nauczyciela, czasownik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iejednoznaczności pragmatyczne</w:t>
      </w:r>
      <w:r>
        <w:rPr>
          <w:rFonts w:cs="Trebuchet MS" w:ascii="Trebuchet MS" w:hAnsi="Trebuchet MS"/>
          <w:sz w:val="16"/>
          <w:szCs w:val="16"/>
        </w:rPr>
        <w:t xml:space="preserve"> – Pacjent opuścił salę operacyjną w dobrym stanie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Co to jest język regularny, podaj przykład. Jak można rozpoznać język regularny?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Język regularny – </w:t>
      </w:r>
      <w:r>
        <w:rPr>
          <w:rFonts w:cs="Trebuchet MS" w:ascii="Trebuchet MS" w:hAnsi="Trebuchet MS"/>
          <w:sz w:val="16"/>
          <w:szCs w:val="16"/>
        </w:rPr>
        <w:t>język generowany przez wyrażenie regularne (liczby całkowite, język owcy). Jest to język formalny, taki że istnieje automat o skończonej liczbie stanów, potrafiący zdecydować czy dane słowo należy do języka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Czy język angielski jest regularny? Uzasadnij odpowiedź (pełen dowód nie jest wymagany)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Języki naturalne </w:t>
      </w:r>
      <w:r>
        <w:rPr>
          <w:rFonts w:cs="Trebuchet MS" w:ascii="Trebuchet MS" w:hAnsi="Trebuchet MS"/>
          <w:b/>
          <w:sz w:val="16"/>
          <w:szCs w:val="16"/>
        </w:rPr>
        <w:t xml:space="preserve">nie są regularne, a w szczególności język angielski, </w:t>
      </w:r>
      <w:r>
        <w:rPr>
          <w:rFonts w:cs="Trebuchet MS" w:ascii="Trebuchet MS" w:hAnsi="Trebuchet MS"/>
          <w:sz w:val="16"/>
          <w:szCs w:val="16"/>
        </w:rPr>
        <w:t>gdy budujemy język regularny L2, którego przecięcie z językiem angielskim da w wyniku L1. Ponieważ przecięcie dwóch języków regularnych jest regularne, a L1 nie, oznacza to, że angielski nie jest regularny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  <w:lang w:val="en-US"/>
        </w:rPr>
        <w:t>Co to jest part-of-speech tagging (POS)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est to przypisywanie słowom kategorii składniowej i wartości cech morfologicznych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lang w:val="en-US"/>
        </w:rPr>
        <w:t>Usuwanie niejednoznaczności oznaczeń morfologicznych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ymień i omów podstawowe problemy składniowe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uzgodnienia (Piotr idzie, Piotr i Magda idą)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sz w:val="16"/>
          <w:szCs w:val="16"/>
        </w:rPr>
        <w:t>- wymagania (czsownika, przyimka, liczebnika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negacja (Jan nikogo nie oszukal, Jan nikogo oszukal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zym różnią się elementy wymagane od modyfikacji, omów na przykładzie wybranego czasownika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color w:val="FF0000"/>
          <w:sz w:val="16"/>
          <w:szCs w:val="16"/>
        </w:rPr>
        <w:t>Elementy wymagane</w:t>
      </w:r>
      <w:r>
        <w:rPr>
          <w:rFonts w:cs="Trebuchet MS" w:ascii="Trebuchet MS" w:hAnsi="Trebuchet MS"/>
          <w:sz w:val="16"/>
          <w:szCs w:val="16"/>
        </w:rPr>
        <w:t xml:space="preserve"> są frazami niezbędnymi do utworzenia poprawnego wyrażenia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color w:val="339966"/>
          <w:sz w:val="16"/>
          <w:szCs w:val="16"/>
        </w:rPr>
        <w:t>Modyfikacje</w:t>
      </w:r>
      <w:r>
        <w:rPr>
          <w:rFonts w:cs="Trebuchet MS" w:ascii="Trebuchet MS" w:hAnsi="Trebuchet MS"/>
          <w:sz w:val="16"/>
          <w:szCs w:val="16"/>
        </w:rPr>
        <w:t xml:space="preserve"> – elementy opcjonalne, o które można (teoretycznie) dowolnie rozszerzać frazy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zykład: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Ewa powiedziała </w:t>
      </w:r>
      <w:r>
        <w:rPr>
          <w:rFonts w:cs="Trebuchet MS" w:ascii="Trebuchet MS" w:hAnsi="Trebuchet MS"/>
          <w:color w:val="FF0000"/>
          <w:sz w:val="16"/>
          <w:szCs w:val="16"/>
        </w:rPr>
        <w:t>wiersz</w:t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339966"/>
          <w:sz w:val="16"/>
          <w:szCs w:val="16"/>
        </w:rPr>
        <w:t>o zielonym bukiecie.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Czym różni się parsowanie </w:t>
      </w:r>
      <w:r>
        <w:rPr>
          <w:rFonts w:cs="Trebuchet MS" w:ascii="Trebuchet MS" w:hAnsi="Trebuchet MS"/>
          <w:b/>
          <w:i/>
          <w:sz w:val="16"/>
          <w:szCs w:val="16"/>
        </w:rPr>
        <w:t>top-down</w:t>
      </w:r>
      <w:r>
        <w:rPr>
          <w:rFonts w:cs="Trebuchet MS" w:ascii="Trebuchet MS" w:hAnsi="Trebuchet MS"/>
          <w:b/>
          <w:sz w:val="16"/>
          <w:szCs w:val="16"/>
        </w:rPr>
        <w:t xml:space="preserve"> od </w:t>
      </w:r>
      <w:r>
        <w:rPr>
          <w:rFonts w:cs="Trebuchet MS" w:ascii="Trebuchet MS" w:hAnsi="Trebuchet MS"/>
          <w:b/>
          <w:i/>
          <w:sz w:val="16"/>
          <w:szCs w:val="16"/>
        </w:rPr>
        <w:t>bottom-up</w:t>
      </w:r>
      <w:r>
        <w:rPr>
          <w:rFonts w:cs="Trebuchet MS" w:ascii="Trebuchet MS" w:hAnsi="Trebuchet MS"/>
          <w:b/>
          <w:sz w:val="16"/>
          <w:szCs w:val="16"/>
        </w:rPr>
        <w:t>?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op-down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ozpoczynamy od symbolu początkowego i rozwijamy reguły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naliza tylko tych reguł, które mają szansę być zastosowane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ugerowanie hipotez niezgodnych z analizowanym ciągiem słów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ie może być reguł z lewostronną konkurencją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ottom-up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rebuchet MS" w:ascii="Trebuchet MS" w:hAnsi="Trebuchet MS"/>
          <w:sz w:val="16"/>
          <w:szCs w:val="16"/>
        </w:rPr>
        <w:t>Staramy się znaleźć analizy poszczególnych elementów ciągu wejściowego i sklejamy j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ormułowanie hipotez zgodnych z danym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ugerowanie hipotez bezsensownych w kontekści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oblemy z rekurencją</w:t>
      </w:r>
    </w:p>
    <w:p>
      <w:pPr>
        <w:pStyle w:val="Normal"/>
        <w:spacing w:lineRule="auto" w:line="264"/>
        <w:ind w:left="72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odaj własności formalizmów CFG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biór CFG to &lt;V,T,S,P&gt;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pis składników i ich kolejności.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sz w:val="16"/>
          <w:szCs w:val="16"/>
        </w:rPr>
        <w:t>Brak informacji o zależnościach funkcyjnych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Sposoby rozszerzenia formalizmu CFG ułatwiające zapis informacji lingwistycznych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Motywacja: dołączenie uzgodnień (liczba, osoba, rodzaj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Metoda: rozszerzenie CFG o mechanizmy oparte o struktury atrybutów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Własności metody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Definicja struktury atrybutów (AVM) oraz utypowionej struktury atrybutów. Warunki poprawności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est to zbiór par cecha-wartość takich, że: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Atrybuty są symbolami atomowymi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Wartości atrybutów są albo atomami albo innymi strukturami atrybutów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efinicja relacji pochłaniania struktur z przykładami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elacja pochłaniania wyznacza porządek częściowy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element najmniejszy (pusta pochłania każdą inną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zwrotność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przechodniość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Jakie są operacje zdefiniowane na AVM? Podaj definicje i przykłady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sprawdzanie kompatybilności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łączenie informacji zawartych w dwóch strukturach (unifikacja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znajdowanie struktury ogólniejszej od danych dwóch struktur (generalizacja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Jak opisuje się uzgodnienia i wymagania przy wykorzystaniu gramatyk unifikacyjnych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zgodnienia: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sz w:val="16"/>
          <w:szCs w:val="16"/>
        </w:rPr>
        <w:t>Wprowadzamy atrybuty: number, gender, person, case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magania: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pis wymagań umieszczamy w strukturze atrybutów przypisanej danemu wyrazowi jako wartość atrybutu arg-st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odaj definicję unifikacji utypowionych struktur atrybutów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nifikacja to operacja łączenia informacji zawartych w dwóch strukturach atrybutów. Wynikiem unifikacji B i C jest najbardziej ogólna struktura, która jest bardziej specyficzna niż B i C, o ile taka istnieje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Jakie problemy obejmuje analiza semantyczna języka naturalnego?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Reprezentacja znaczenia: metoda zapisu potrzebnych informacji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Wnioskowanie: uzyskiwanie nowych informacji z już dostępnych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Analiza semantyczna: automatyczne generowanie zapisu znaczenia zdań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Podaj przykłady niejednoznaczności morfologicznych, syntaktycznych i semantycznych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kt. 2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aj dwa sposoby reprezentowania semantyki zdań języka naturalnego wraz z przykładami.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zego dotyczy założenie kompozycyjności semantyki?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emantyka całości wyrażenia jest funkcją semantyk wszystkich części tego wyrażenia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zyjęcia założenia, że znaczenie większych fragmentów teksty może zostać określone jako funkcja znaczeń jego elementów, czyli słów i fraz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aj własny przykład zdania z dwoma interpretacjami kolejności kwantyfikatorów.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o to jest DRT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est to metoda reprezentacji znaczenia wypowiedzi polegająca na konstruowaniu specjalnej struktury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odaj prawo Bayesa i przykład jego zastosowania w modelowaniu zjawisk związanych z językiem naturalnym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  <w:t>P(A|B) = p(B|A) p(A) / p(B)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  <w:t>Zastosowanie: kontrola pisowni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  <w:lang w:val="en-US"/>
        </w:rPr>
      </w:pPr>
      <w:r>
        <w:rPr>
          <w:rFonts w:cs="Trebuchet MS" w:ascii="Trebuchet MS" w:hAnsi="Trebuchet MS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Opisz model kanału szumów ("</w:t>
      </w:r>
      <w:r>
        <w:rPr>
          <w:rFonts w:cs="Trebuchet MS" w:ascii="Trebuchet MS" w:hAnsi="Trebuchet MS"/>
          <w:b/>
          <w:i/>
          <w:sz w:val="16"/>
          <w:szCs w:val="16"/>
        </w:rPr>
        <w:t>noisy channel model</w:t>
      </w:r>
      <w:r>
        <w:rPr>
          <w:rFonts w:cs="Trebuchet MS" w:ascii="Trebuchet MS" w:hAnsi="Trebuchet MS"/>
          <w:b/>
          <w:sz w:val="16"/>
          <w:szCs w:val="16"/>
        </w:rPr>
        <w:t>") i jego przykładowe zastosowanie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daniem jest odkodowanie sygnału źródłowego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nput -&gt; The channel -&gt; Output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stosowanie: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- OCR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- Rozpoznawanie pisma odręcznego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- Poprawianie błędów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- Rozpoznawanie mowy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a czym polega założenie Markova  (aproksymacja Markova k-tego rzędu) w przypadku modelu języka naturalnego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Założenie – przybliżanie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obimy założenie, które umożliwia nam zbieranie statystyk: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- Zapominamy o zbyt dawnych poprzednikach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- Pamiętamy tylko kilka (k) poprzedzających słów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o to jest n-gramowy model języka? Jak się go buduje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proksymacja Markowa (n-1) (do potęgi th) rzędu -&gt; n gram LM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Czego dotyczą problemy z zerowymi licznościami w n-gramowych modelach języka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rzy analizie systemu przypisuje zerowe prawdopodobieństwa wyrażeniom, które zawierają takie elementy, które nie wystąpiły w korpusie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Podaj dwie metody poprawiania modelu n-gramowego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nie wykorzystywać n-gramów wyższego rzędu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wprowadzenie poprawek do modelu – wygładzanie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</w:rPr>
        <w:t>Co to jest ukryty model Markova (HMM). Jakiego typu zjawiska można za jego pomocą modelować? Podaj przykład.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zęsto mamy do czynienia z informacjami pośrednimi np. Rzucamy nierzetelnymi monetami i znamy ciąg wyników, ale nie wiemy kiedy która jest rzucana. Mamy zatem do czynienia z ukrytym poziomem i modele charakteryzujące takie poziomy nazywamy Ukrytymi Modelami Markowa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rzuty monetami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Modelowanie rozpoznawania słów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pisz wykorzystanie HMM do przypisywania nazw części mowy (part-of-speech tagging, POS).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o to jest WordNet?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tworzona ręcznie baza zawierająca opisy i powiązania semantyczne dla słów danego języka (pierwszy był angielski, polskiego jeszcze nie ma)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daj 3 nazwy relacji semantycznych między słowami z przykładami (własnymi).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Jakie informacje o słowach zawiera  FrameNet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FrameNet zawiera role słów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a czym polega zadanie ujednoznaczniania słów i do czego mogą być przydatne jego wyniki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stalenie ile i jakich znaczeń posiada dane słowo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Rozpoznawanie w jakim konkretnym znaczeniu wystąpiło dane słowo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niki mogą być przydatne w hierarchii pojęć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Na czym polega powierzchniowa analiza (</w:t>
      </w:r>
      <w:r>
        <w:rPr>
          <w:rFonts w:cs="Trebuchet MS" w:ascii="Trebuchet MS" w:hAnsi="Trebuchet MS"/>
          <w:b/>
          <w:i/>
          <w:sz w:val="16"/>
          <w:szCs w:val="16"/>
        </w:rPr>
        <w:t>shallow parsing</w:t>
      </w:r>
      <w:r>
        <w:rPr>
          <w:rFonts w:cs="Trebuchet MS" w:ascii="Trebuchet MS" w:hAnsi="Trebuchet MS"/>
          <w:b/>
          <w:sz w:val="16"/>
          <w:szCs w:val="16"/>
        </w:rPr>
        <w:t>)?  Jakie ma zalety w stosunku do analizy pełnej? Kiedy jest wykorzystywana?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owierzchniowa analiza zdania identyfikuje elementy zdania (frazy, czasowniki...) ale nie określa ich wewnętrznej struktury ani ich roli w zdaniu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korzystywana szeroko w przetwarzaniu języka naturalnego.</w:t>
        <w:br/>
        <w:t>- rozpoznawanie granic fraz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rozpoznawanie liczb pisanych słownie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ymień i krótko scharakteryzuj 3 metody automatycznego tłumaczenia tekstów z jednego języka naturalnego na drugi.</w:t>
      </w:r>
    </w:p>
    <w:p>
      <w:pPr>
        <w:pStyle w:val="Normal"/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rebuchet MS" w:ascii="Trebuchet MS" w:hAnsi="Trebuchet MS"/>
          <w:b/>
          <w:sz w:val="16"/>
          <w:szCs w:val="16"/>
          <w:lang w:val="fr-FR"/>
        </w:rPr>
        <w:t>Jakie są zadania IR (</w:t>
      </w:r>
      <w:r>
        <w:rPr>
          <w:rFonts w:cs="Trebuchet MS" w:ascii="Trebuchet MS" w:hAnsi="Trebuchet MS"/>
          <w:b/>
          <w:i/>
          <w:sz w:val="16"/>
          <w:szCs w:val="16"/>
          <w:lang w:val="fr-FR"/>
        </w:rPr>
        <w:t>information retrieval</w:t>
      </w:r>
      <w:r>
        <w:rPr>
          <w:rFonts w:cs="Trebuchet MS" w:ascii="Trebuchet MS" w:hAnsi="Trebuchet MS"/>
          <w:b/>
          <w:sz w:val="16"/>
          <w:szCs w:val="16"/>
          <w:lang w:val="fr-FR"/>
        </w:rPr>
        <w:t xml:space="preserve">)  i  IE </w:t>
      </w:r>
      <w:r>
        <w:rPr>
          <w:rFonts w:cs="Trebuchet MS" w:ascii="Trebuchet MS" w:hAnsi="Trebuchet MS"/>
          <w:b/>
          <w:i/>
          <w:sz w:val="16"/>
          <w:szCs w:val="16"/>
          <w:lang w:val="fr-FR"/>
        </w:rPr>
        <w:t>(information extraction</w:t>
      </w:r>
      <w:r>
        <w:rPr>
          <w:rFonts w:cs="Trebuchet MS" w:ascii="Trebuchet MS" w:hAnsi="Trebuchet MS"/>
          <w:b/>
          <w:sz w:val="16"/>
          <w:szCs w:val="16"/>
          <w:lang w:val="fr-FR"/>
        </w:rPr>
        <w:t>)?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  <w:lang w:val="fr-FR"/>
        </w:rPr>
        <w:t xml:space="preserve">IR </w:t>
      </w:r>
      <w:r>
        <w:rPr>
          <w:rFonts w:cs="Trebuchet MS" w:ascii="Trebuchet MS" w:hAnsi="Trebuchet MS"/>
          <w:sz w:val="16"/>
          <w:szCs w:val="16"/>
          <w:lang w:val="fr-FR"/>
        </w:rPr>
        <w:t>– wyszukiwanie informacji w tekście</w:t>
      </w:r>
    </w:p>
    <w:p>
      <w:pPr>
        <w:pStyle w:val="Normal"/>
        <w:spacing w:lineRule="auto" w:line="264"/>
        <w:ind w:left="360" w:hanging="0"/>
        <w:rPr/>
      </w:pPr>
      <w:r>
        <w:rPr>
          <w:rFonts w:cs="Trebuchet MS" w:ascii="Trebuchet MS" w:hAnsi="Trebuchet MS"/>
          <w:b/>
          <w:sz w:val="16"/>
          <w:szCs w:val="16"/>
          <w:lang w:val="fr-FR"/>
        </w:rPr>
        <w:t>IE</w:t>
      </w:r>
      <w:r>
        <w:rPr>
          <w:rFonts w:cs="Trebuchet MS" w:ascii="Trebuchet MS" w:hAnsi="Trebuchet MS"/>
          <w:sz w:val="16"/>
          <w:szCs w:val="16"/>
          <w:lang w:val="fr-FR"/>
        </w:rPr>
        <w:t xml:space="preserve"> – selekcja informacji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  <w:lang w:val="fr-FR"/>
        </w:rPr>
      </w:pPr>
      <w:r>
        <w:rPr>
          <w:rFonts w:cs="Trebuchet MS" w:ascii="Trebuchet MS" w:hAnsi="Trebuchet MS"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 xml:space="preserve">W jaki sposób można reprezentować dokumenty tekstowe na potrzeby zadania IR? 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okumenty przedstawiane są w postaci wektorów cech reprezentujących występujące obiekty.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Jakie są podstawowe miary jakości systemów wyszukiwania dokumentów?</w:t>
      </w:r>
    </w:p>
    <w:p>
      <w:pPr>
        <w:pStyle w:val="Normal"/>
        <w:spacing w:lineRule="auto" w:line="264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Pełność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Precyzja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Umiejętność ignorowania szumu</w:t>
      </w:r>
    </w:p>
    <w:p>
      <w:pPr>
        <w:pStyle w:val="Normal"/>
        <w:spacing w:lineRule="auto" w:line="264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akie są różnice między tłumaczeniem przez transfer a tłumaczeniem z wykorzystaniem języka pośredniego?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o czego wykorzystujemy automaty w przetwarzaniu języka naturalnego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Do testowania czy dane słowo należy do danego języka naturalnego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o to jest tagset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Jest to spis wszystkich kombinacji wybranych cech gramatycznych dla danego języka.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Do czego wykorzystujemy uzgodnienie? Podaj przykłady gdzie jest ono przydatne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Podmiot, orzeczenie (rodzaj, liczba, osoba): Piotr idzie / Magda i Piotr idą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Rzeczownik, przymiotnik (przypadek, rodzaj, liczba): białym krukiem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Wymień i omów na przykładzie trzy różne typy modyfikacji frazy rzeczownikowej.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P -&gt; AdjP NP – mały piec kaflowy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P -&gt; N – mysz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P -&gt; NP PP – długopis na biurku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Co to jest tokenizacja?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Identyfikacja podstawowych elementów tekstu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- Podział na zdania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53:00Z</dcterms:created>
  <dc:creator>tm</dc:creator>
  <dc:description/>
  <cp:keywords/>
  <dc:language>en-US</dc:language>
  <cp:lastModifiedBy>poofeq</cp:lastModifiedBy>
  <cp:lastPrinted>2002-12-19T08:32:00Z</cp:lastPrinted>
  <dcterms:modified xsi:type="dcterms:W3CDTF">2006-02-08T11:10:00Z</dcterms:modified>
  <cp:revision>118</cp:revision>
  <dc:subject/>
  <dc:title>Zestaw pytań, wyklady 3-12</dc:title>
</cp:coreProperties>
</file>