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Twierdzenie Nyqui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ygnał ciągły może być ponownie odtworzony z sygnału dyskretnego, jeśli był próbkowany z częstotliwością co najmniej dwa razy większą od granicznej częstotliwości swego wid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Częstotliwość Nyquis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st to najmniejsza częstotliwość z jaką należy próbkować sygnał aby można go było odtworzyć bez przekłamań.</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śli w sygnale analogowym obecne są składowe o częstotliwości wyższej od częstotliwości Nyquista, spowoduje to powstanie błędów próbkowania (alias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yskretna transformata cosinuso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letą tej transformaty jest to, że większość wspólczynników jest bliska 0 – po kwantyzacji wyzerują się, co umożliwi lepszą kompresję danych. Mimo, że jest transformatą jednowymiarową, łatwo można ją poskładać, dzięki czemu działa również na blokach 2 lub więcej wymiaro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st używana do kompresji MPEG, JPEG. Standartowy algorytm to podział obrazka na bloki o stałych rozmiarach (np 8x8), transformatę tych bloków, kwantyzację i kompresję bezstratną.</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Zmodyfikowana dyskretna transformata cosinusow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tosowana jest zwykle do dzwięku, do którego nie może być używana poprzednia transformata, gdyż w przypadku dźwięków efekty blokowe byłyby słyszalne jako trzask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iasing (akustyk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Jest to nakładanie się widm sygnału cyfrowego okresowo zwielokrotnionych w dziedzinie częstotliwości. Aliasing objawia się nieprawidłowym odtworzeniem sygnału analogowego z sygnału cyfrowego, z błedem niemożliwym do usunięcia. Jeżeli maksymalna częstotliwość sygnału próbkowanego (szerokosc jego widma) przekracza częstotliwość próbkowania, to kolejne powtarzające się widma zaczynają się na siebie nakładać – mówimy wówczas o przecie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iasing (obra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chodki na liniach krzyw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óbkowan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 etap przekształcania sygnału analogowego na sygnał cyfrowy, polegający na przetworzeniu sygnału ciągłego w sygnał impulsowy istniejący tylko w określonych chwilach czasowy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olega ono na tym, że w ustalonych odstępach czasu pobierane są tzw. Próbki i mierzona jest wartość chwilowa sygnału. Sygnał przekształcony do postaci spróbkowanej nazywa się sygnałem dyskretny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wantyzacj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Jest to drugi po próbkowaniu etap procesu przetwarzania sygnału analogowego na cyfrowy. Sygnał analogowy może przyjmować dowolne wartości, systemy cyfrowe natomiast są w stanie przetwarzać tylko sygnały reprezentowane słowami o skończonej liczbie bitów. Taka reprezentacja wymaga ograniczenia zbioru wartości sygnału. Wartości te nazywane są poziomami reprezentacji, natomiast sama kwantyzacja to proces polegający na przypisaniu wartości analogowych do najbliższych poziomów reprezentacji, co wiąże się z nieuniknioną i nieodwracalną utratą informac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zum biały (akustyczn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odzaj szumu akustycznego o całkowicie płaskim widmie. Intensywnośc szumu białego teoretycznie jest statystycznie równomierna w całym paśmie – od zera do nieskończoności, ale w praktyce przyjmuje się do rozważań tylko pewne zakresy częstotliwo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zum różow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Jest to sygnał lub proces, którego widmo częstotliwościowe, a także widmowa gęstość mocy  jest proporcjonalna do odwrotności częstotliwości.</w:t>
      </w:r>
    </w:p>
    <w:p>
      <w:pPr>
        <w:pStyle w:val="Normal"/>
        <w:jc w:val="both"/>
        <w:rPr>
          <w:rFonts w:ascii="Verdana" w:hAnsi="Verdana" w:cs="Verdana"/>
          <w:sz w:val="20"/>
          <w:szCs w:val="20"/>
        </w:rPr>
      </w:pPr>
      <w:r>
        <w:rPr>
          <w:rFonts w:cs="Verdana" w:ascii="Verdana" w:hAnsi="Verdana"/>
          <w:sz w:val="20"/>
          <w:szCs w:val="20"/>
        </w:rPr>
        <w:br/>
        <w:t xml:space="preserve">Z praktycznego punktu widzenia, wytworzenie </w:t>
      </w:r>
      <w:r>
        <w:rPr>
          <w:rFonts w:cs="Verdana" w:ascii="Verdana" w:hAnsi="Verdana"/>
          <w:i/>
          <w:iCs/>
          <w:sz w:val="20"/>
          <w:szCs w:val="20"/>
        </w:rPr>
        <w:t>prawdziwego</w:t>
      </w:r>
      <w:r>
        <w:rPr>
          <w:rFonts w:cs="Verdana" w:ascii="Verdana" w:hAnsi="Verdana"/>
          <w:sz w:val="20"/>
          <w:szCs w:val="20"/>
        </w:rPr>
        <w:t xml:space="preserve"> szumu różowego jest niemożliwe ponieważ energia takiego sygnału była by nieskończona. Oznacza to, że energia szumu różowego w każdym przedziale częstotliwości od </w:t>
      </w:r>
      <w:r>
        <w:rPr>
          <w:rStyle w:val="Texhtml"/>
          <w:rFonts w:cs="Verdana" w:ascii="Verdana" w:hAnsi="Verdana"/>
          <w:i/>
          <w:iCs/>
          <w:sz w:val="20"/>
          <w:szCs w:val="20"/>
        </w:rPr>
        <w:t>f</w:t>
      </w:r>
      <w:r>
        <w:rPr>
          <w:rStyle w:val="Texhtml"/>
          <w:rFonts w:cs="Verdana" w:ascii="Verdana" w:hAnsi="Verdana"/>
          <w:sz w:val="20"/>
          <w:szCs w:val="20"/>
          <w:vertAlign w:val="subscript"/>
        </w:rPr>
        <w:t>1</w:t>
      </w:r>
      <w:r>
        <w:rPr>
          <w:rFonts w:cs="Verdana" w:ascii="Verdana" w:hAnsi="Verdana"/>
          <w:sz w:val="20"/>
          <w:szCs w:val="20"/>
        </w:rPr>
        <w:t xml:space="preserve"> do </w:t>
      </w:r>
      <w:r>
        <w:rPr>
          <w:rStyle w:val="Texhtml"/>
          <w:rFonts w:cs="Verdana" w:ascii="Verdana" w:hAnsi="Verdana"/>
          <w:i/>
          <w:iCs/>
          <w:sz w:val="20"/>
          <w:szCs w:val="20"/>
        </w:rPr>
        <w:t>f</w:t>
      </w:r>
      <w:r>
        <w:rPr>
          <w:rStyle w:val="Texhtml"/>
          <w:rFonts w:cs="Verdana" w:ascii="Verdana" w:hAnsi="Verdana"/>
          <w:sz w:val="20"/>
          <w:szCs w:val="20"/>
          <w:vertAlign w:val="subscript"/>
        </w:rPr>
        <w:t>2</w:t>
      </w:r>
      <w:r>
        <w:rPr>
          <w:rFonts w:cs="Verdana" w:ascii="Verdana" w:hAnsi="Verdana"/>
          <w:sz w:val="20"/>
          <w:szCs w:val="20"/>
        </w:rPr>
        <w:t xml:space="preserve"> jest proporcjonalna do </w:t>
      </w:r>
      <w:r>
        <w:rPr>
          <w:rStyle w:val="Texhtml"/>
          <w:rFonts w:cs="Verdana" w:ascii="Verdana" w:hAnsi="Verdana"/>
          <w:sz w:val="20"/>
          <w:szCs w:val="20"/>
        </w:rPr>
        <w:t>log(</w:t>
      </w:r>
      <w:r>
        <w:rPr>
          <w:rStyle w:val="Texhtml"/>
          <w:rFonts w:cs="Verdana" w:ascii="Verdana" w:hAnsi="Verdana"/>
          <w:i/>
          <w:iCs/>
          <w:sz w:val="20"/>
          <w:szCs w:val="20"/>
        </w:rPr>
        <w:t>f</w:t>
      </w:r>
      <w:r>
        <w:rPr>
          <w:rStyle w:val="Texhtml"/>
          <w:rFonts w:cs="Verdana" w:ascii="Verdana" w:hAnsi="Verdana"/>
          <w:sz w:val="20"/>
          <w:szCs w:val="20"/>
          <w:vertAlign w:val="subscript"/>
        </w:rPr>
        <w:t>2</w:t>
      </w:r>
      <w:r>
        <w:rPr>
          <w:rStyle w:val="Texhtml"/>
          <w:rFonts w:cs="Verdana" w:ascii="Verdana" w:hAnsi="Verdana"/>
          <w:sz w:val="20"/>
          <w:szCs w:val="20"/>
        </w:rPr>
        <w:t xml:space="preserve"> / </w:t>
      </w:r>
      <w:r>
        <w:rPr>
          <w:rStyle w:val="Texhtml"/>
          <w:rFonts w:cs="Verdana" w:ascii="Verdana" w:hAnsi="Verdana"/>
          <w:i/>
          <w:iCs/>
          <w:sz w:val="20"/>
          <w:szCs w:val="20"/>
        </w:rPr>
        <w:t>f</w:t>
      </w:r>
      <w:r>
        <w:rPr>
          <w:rStyle w:val="Texhtml"/>
          <w:rFonts w:cs="Verdana" w:ascii="Verdana" w:hAnsi="Verdana"/>
          <w:sz w:val="20"/>
          <w:szCs w:val="20"/>
          <w:vertAlign w:val="subscript"/>
        </w:rPr>
        <w:t>1</w:t>
      </w:r>
      <w:r>
        <w:rPr>
          <w:rStyle w:val="Texhtml"/>
          <w:rFonts w:cs="Verdana" w:ascii="Verdana" w:hAnsi="Verdana"/>
          <w:sz w:val="20"/>
          <w:szCs w:val="20"/>
        </w:rPr>
        <w:t>)</w:t>
      </w:r>
      <w:r>
        <w:rPr>
          <w:rFonts w:cs="Verdana" w:ascii="Verdana" w:hAnsi="Verdana"/>
          <w:sz w:val="20"/>
          <w:szCs w:val="20"/>
        </w:rPr>
        <w:t xml:space="preserve"> i jeśli </w:t>
      </w:r>
      <w:r>
        <w:rPr>
          <w:rStyle w:val="Texhtml"/>
          <w:rFonts w:cs="Verdana" w:ascii="Verdana" w:hAnsi="Verdana"/>
          <w:i/>
          <w:iCs/>
          <w:sz w:val="20"/>
          <w:szCs w:val="20"/>
        </w:rPr>
        <w:t>f</w:t>
      </w:r>
      <w:r>
        <w:rPr>
          <w:rStyle w:val="Texhtml"/>
          <w:rFonts w:cs="Verdana" w:ascii="Verdana" w:hAnsi="Verdana"/>
          <w:sz w:val="20"/>
          <w:szCs w:val="20"/>
          <w:vertAlign w:val="subscript"/>
        </w:rPr>
        <w:t>2</w:t>
      </w:r>
      <w:r>
        <w:rPr>
          <w:rFonts w:cs="Verdana" w:ascii="Verdana" w:hAnsi="Verdana"/>
          <w:sz w:val="20"/>
          <w:szCs w:val="20"/>
        </w:rPr>
        <w:t xml:space="preserve"> jest nieskończone to energia także. W praktyce, szum różowy jest tylko szumem różowym w ograniczonym zakresie częstotliwoś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idmo akustycz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Jest to wynik analizy fourierowskiej przebiegu falowego, reprezentującego dźwięk. Dla fal okresowych ma zastosowanie analiza przy pomocy szeregu Fouriera, natomiast dla przebiegów falowych nieokresowych (a w zasadzie wszystkich) można zastosować transformację Fouriera. Wynikiem analizy jest rozłożenie fali na drgania proste (drgania harmoniczne, sinusoidal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33:00Z</dcterms:created>
  <dc:creator>poofeq</dc:creator>
  <dc:description/>
  <cp:keywords/>
  <dc:language>en-US</dc:language>
  <cp:lastModifiedBy>poofeq</cp:lastModifiedBy>
  <dcterms:modified xsi:type="dcterms:W3CDTF">2006-02-07T22:59:00Z</dcterms:modified>
  <cp:revision>29</cp:revision>
  <dc:subject/>
  <dc:title>Twierdzenie Nyquista</dc:title>
</cp:coreProperties>
</file>