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KBS:  TEST 2.</w:t>
        <w:tab/>
        <w:tab/>
        <w:tab/>
        <w:tab/>
        <w:tab/>
        <w:t>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blem 1.  A</w:t>
      </w:r>
      <w:r>
        <w:rPr>
          <w:sz w:val="24"/>
        </w:rPr>
        <w:t>ssume that {Table 1, Table 2} represents distributed knowledge system. Find all certain and possible objects in  Table 2  satisfying the query  q = (a,3)*(d,2)*(f,1).  For a definition of a non-local attribute contact Table 1.</w:t>
      </w:r>
    </w:p>
    <w:p>
      <w:pPr>
        <w:pStyle w:val="Normal"/>
        <w:rPr>
          <w:sz w:val="24"/>
        </w:rPr>
      </w:pPr>
      <w:r>
        <w:rPr>
          <w:sz w:val="24"/>
        </w:rPr>
        <w:t>Assign the confidence to all objects retrie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           b</w:t>
        <w:tab/>
        <w:t xml:space="preserve">     c</w:t>
        <w:tab/>
        <w:t xml:space="preserve">         d        </w:t>
        <w:tab/>
        <w:t>f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00"/>
        <w:gridCol w:w="900"/>
        <w:gridCol w:w="9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           e</w:t>
        <w:tab/>
        <w:t xml:space="preserve">     c</w:t>
        <w:tab/>
        <w:t xml:space="preserve">         d        </w:t>
        <w:tab/>
        <w:t>g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00"/>
        <w:gridCol w:w="900"/>
        <w:gridCol w:w="9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blem 2.  A</w:t>
      </w:r>
      <w:r>
        <w:rPr>
          <w:sz w:val="24"/>
        </w:rPr>
        <w:t>ssume that {Table 1, Table 2, Table 3} represents distributed</w:t>
      </w:r>
    </w:p>
    <w:p>
      <w:pPr>
        <w:pStyle w:val="Normal"/>
        <w:rPr>
          <w:sz w:val="24"/>
        </w:rPr>
      </w:pPr>
      <w:r>
        <w:rPr>
          <w:sz w:val="24"/>
        </w:rPr>
        <w:t>knowledge system. Find all certain and possible objects in  Table 2  and  Table 3  satisfying the query  q = (a,3)*(d,2)*(f,1).  You have to contact other tables for definitions of non-local attributes either in Table 1 or Table 3. Assign the confidence to all objects retrieved. Explain your strate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</w:t>
        <w:tab/>
        <w:t xml:space="preserve">   a</w:t>
        <w:tab/>
        <w:t xml:space="preserve">    e</w:t>
        <w:tab/>
        <w:t xml:space="preserve">         b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00"/>
        <w:gridCol w:w="9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2:50:00Z</dcterms:created>
  <dc:creator>Zbigniew W. Ras</dc:creator>
  <dc:description/>
  <dc:language>en-US</dc:language>
  <cp:lastModifiedBy>ras</cp:lastModifiedBy>
  <cp:lastPrinted>1998-11-30T13:12:00Z</cp:lastPrinted>
  <dcterms:modified xsi:type="dcterms:W3CDTF">2005-03-09T15:02:00Z</dcterms:modified>
  <cp:revision>17</cp:revision>
  <dc:subject/>
  <dc:title>KBS-Test2</dc:title>
</cp:coreProperties>
</file>