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BS:  TEST 3</w:t>
        <w:tab/>
        <w:tab/>
        <w:tab/>
        <w:tab/>
        <w:tab/>
        <w:tab/>
        <w:t>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blem 1.  A</w:t>
      </w:r>
      <w:r>
        <w:rPr>
          <w:sz w:val="24"/>
        </w:rPr>
        <w:t xml:space="preserve">ssume that {Table 1, Table 2} represents distributed knowledge system. Find all certain and possible objects in  Table 1  satisfying user quer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q = (age,m-age)*(d,2)*(g1).  </w:t>
      </w:r>
    </w:p>
    <w:p>
      <w:pPr>
        <w:pStyle w:val="Normal"/>
        <w:rPr>
          <w:sz w:val="24"/>
        </w:rPr>
      </w:pPr>
      <w:r>
        <w:rPr>
          <w:sz w:val="24"/>
        </w:rPr>
        <w:t>For a definition of a non-local attribute as well as definition of attribute “age” under user semantics contact Table 2. Assign the confidence to all objects retr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ge            b</w:t>
        <w:tab/>
        <w:t xml:space="preserve">     c</w:t>
        <w:tab/>
        <w:t xml:space="preserve">         d        </w:t>
        <w:tab/>
        <w:t>f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810"/>
        <w:gridCol w:w="900"/>
        <w:gridCol w:w="90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ge            e</w:t>
        <w:tab/>
        <w:t xml:space="preserve">     c</w:t>
        <w:tab/>
        <w:t xml:space="preserve">         d        </w:t>
        <w:tab/>
        <w:t>g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900"/>
        <w:gridCol w:w="9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sume the following semantics for attribute ag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user semantics the meaning of young is  [1- 25], m-age is [26-65] an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ld is [66-…]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 Table 1 semantics the meaning of young is  [1-18], m-age is [19-40] and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ld is [41-…]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lso, we assume that integers are the smallest granules for attribute age which means tha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om(age) in Table 2 contains the smallest granules.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 xml:space="preserve">Problem 2.  </w:t>
      </w:r>
      <w:r>
        <w:rPr/>
        <w:t xml:space="preserve">Assume that  </w:t>
      </w:r>
      <w:r>
        <w:rPr>
          <w:b/>
        </w:rPr>
        <w:t>d</w:t>
      </w:r>
      <w:r>
        <w:rPr/>
        <w:t xml:space="preserve">  is a decision attribute in Table 3. Also, assume that {</w:t>
      </w:r>
      <w:r>
        <w:rPr>
          <w:b/>
        </w:rPr>
        <w:t>e</w:t>
      </w:r>
      <w:r>
        <w:rPr/>
        <w:t>,</w:t>
      </w:r>
      <w:r>
        <w:rPr>
          <w:b/>
        </w:rPr>
        <w:t>c</w:t>
      </w:r>
      <w:r>
        <w:rPr/>
        <w:t>} are stable attributes and {</w:t>
      </w:r>
      <w:r>
        <w:rPr>
          <w:b/>
        </w:rPr>
        <w:t>a</w:t>
      </w:r>
      <w:r>
        <w:rPr/>
        <w:t xml:space="preserve">} is flexible. Find 2 action rules and 2 extended action rules re-classifying objects in Table 3 with respect to </w:t>
      </w:r>
      <w:r>
        <w:rPr>
          <w:b/>
        </w:rPr>
        <w:t>d</w:t>
      </w:r>
      <w:r>
        <w:rPr/>
        <w:t>. Find their confidence and support.</w:t>
      </w:r>
    </w:p>
    <w:p>
      <w:pPr>
        <w:pStyle w:val="Normal"/>
        <w:rPr/>
      </w:pPr>
      <w:r>
        <w:rPr/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Table 3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1:28:00Z</dcterms:created>
  <dc:creator>Zbigniew W. Ras</dc:creator>
  <dc:description/>
  <dc:language>en-US</dc:language>
  <cp:lastModifiedBy>ras</cp:lastModifiedBy>
  <cp:lastPrinted>1998-11-30T13:12:00Z</cp:lastPrinted>
  <dcterms:modified xsi:type="dcterms:W3CDTF">2005-03-09T15:03:00Z</dcterms:modified>
  <cp:revision>9</cp:revision>
  <dc:subject/>
  <dc:title>KBS-Test3</dc:title>
</cp:coreProperties>
</file>