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ęcznik do Tak-u – Ron White „How Computer Work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yka – pojęcie błędnie utożsamiane z komputerem. Komputery są jedynie przydatne w informat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yka jest to nauka o porządkowaniu, przechowywaniu i udostępnianiu informacji, jako nauka została wyodrębniona dość niedaw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jest podstawą społeczności, a komputery są tu podstawowymi narzędziami przetwarzania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ś komputery służyły jedynie do obliczeń. W dzisiejszych czasach komputery służą raczej do komunikacji i rozpowszechniania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nformatyce wielką rolę odgrywa program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e rośnie zapotrzebowanie na modele matematyczne, np. informatyk może „organizować” pracę w przedsiębiorstwie – Rynkowe zapotrzebowanie na narzędzia do systematyzowania pracy w firm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enie programowania jest to tylko techniczna umiejętność, którą trzeba posią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ytm – Centralne pojęcie informatyczne jest to „przepis” postępowania, który ma doprowadzić do konkretnej czynności. – Przepis na rozwiązanie probl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ymi z pierwszych algorytmów to działania matematyczne (  + , - , * ,/ ).</w:t>
      </w:r>
    </w:p>
    <w:p>
      <w:pPr>
        <w:pStyle w:val="Normal"/>
        <w:rPr/>
      </w:pPr>
      <w:r>
        <w:rPr/>
        <w:t>Większość algorytmów tego typu przyjmujemy „na wiarę” tutaj, będziemy musieli zrozumieć działanie konkretnych algoryt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lny algorytm mnożenia NIE jest najlepszym algorytmem mnożenia, ponieważ istnieją jeszcze takie j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gorytm Karatsuby</w:t>
      </w:r>
    </w:p>
    <w:p>
      <w:pPr>
        <w:pStyle w:val="Normal"/>
        <w:numPr>
          <w:ilvl w:val="0"/>
          <w:numId w:val="3"/>
        </w:numPr>
        <w:rPr/>
      </w:pPr>
      <w:r>
        <w:rPr/>
        <w:t>Algorytm Furiera (1965 – uważany za poważny wynalazek informatycz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gorytmy były znane już w Starożytności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Euklides wydał swoje dzieło zatytułowane „Elementy” – był to podręcznik do geometrii, który używany był aż do czasów II wojny !!!. (Czyli służył około 2000 lat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gorytm Euklidesa     (  I  ) – 5 w.p.n.e.</w:t>
      </w:r>
    </w:p>
    <w:p>
      <w:pPr>
        <w:pStyle w:val="Normal"/>
        <w:rPr/>
      </w:pPr>
      <w:r>
        <w:rPr/>
        <w:t>(algorytm znajdowania NWD – Największego Wspólnego Dziel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y parę liczb: a , b Є N : a + b &gt; 0</w:t>
      </w:r>
    </w:p>
    <w:p>
      <w:pPr>
        <w:pStyle w:val="Normal"/>
        <w:rPr/>
      </w:pPr>
      <w:r>
        <w:rPr/>
        <w:t>a &gt;=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D (n, 0) = 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WD (a, b) = NWD (a – b , 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= d * a prim</w:t>
      </w:r>
    </w:p>
    <w:p>
      <w:pPr>
        <w:pStyle w:val="Normal"/>
        <w:rPr>
          <w:lang w:val="en-US"/>
        </w:rPr>
      </w:pPr>
      <w:r>
        <w:rPr>
          <w:lang w:val="en-US"/>
        </w:rPr>
        <w:t>b = d * b pr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– b = d * a prim – d * b prim = d * ( a prim – b prim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zyli odejmując b od a nadal zostaje ten sam N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ymy NWD (144, 8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WD (84, 60) =</w:t>
      </w:r>
    </w:p>
    <w:p>
      <w:pPr>
        <w:pStyle w:val="Normal"/>
        <w:rPr>
          <w:lang w:val="en-US"/>
        </w:rPr>
      </w:pPr>
      <w:r>
        <w:rPr>
          <w:lang w:val="en-US"/>
        </w:rPr>
        <w:t>= NWD(60, 24) =</w:t>
      </w:r>
    </w:p>
    <w:p>
      <w:pPr>
        <w:pStyle w:val="Normal"/>
        <w:rPr>
          <w:lang w:val="en-US"/>
        </w:rPr>
      </w:pPr>
      <w:r>
        <w:rPr>
          <w:lang w:val="en-US"/>
        </w:rPr>
        <w:t>= NWD(36, 24) =</w:t>
      </w:r>
    </w:p>
    <w:p>
      <w:pPr>
        <w:pStyle w:val="Normal"/>
        <w:rPr/>
      </w:pPr>
      <w:r>
        <w:rPr>
          <w:lang w:val="en-US"/>
        </w:rPr>
        <w:t>= NWD(24, 12) =</w:t>
      </w:r>
    </w:p>
    <w:p>
      <w:pPr>
        <w:pStyle w:val="Normal"/>
        <w:rPr>
          <w:lang w:val="en-US"/>
        </w:rPr>
      </w:pPr>
      <w:r>
        <w:rPr>
          <w:lang w:val="en-US"/>
        </w:rPr>
        <w:t>= NWD(12, 12) =</w:t>
      </w:r>
    </w:p>
    <w:p>
      <w:pPr>
        <w:pStyle w:val="Normal"/>
        <w:rPr>
          <w:lang w:val="en-US"/>
        </w:rPr>
      </w:pPr>
      <w:r>
        <w:rPr>
          <w:lang w:val="en-US"/>
        </w:rPr>
        <w:t>= NWD(12, 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WD (144, 84) =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gorytm działa 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: a, b Є N, a + b &gt; 0 , a &gt;= b</w:t>
      </w:r>
    </w:p>
    <w:p>
      <w:pPr>
        <w:pStyle w:val="Normal"/>
        <w:rPr/>
      </w:pPr>
      <w:r>
        <w:rPr/>
        <w:t>Dopuki: b != 0 wykonuj</w:t>
      </w:r>
    </w:p>
    <w:p>
      <w:pPr>
        <w:pStyle w:val="Normal"/>
        <w:rPr/>
      </w:pPr>
      <w:r>
        <w:rPr/>
        <w:tab/>
        <w:t>Jeśli b &gt;= a to zamień rolami (a, b)</w:t>
      </w:r>
    </w:p>
    <w:p>
      <w:pPr>
        <w:pStyle w:val="Normal"/>
        <w:rPr/>
      </w:pPr>
      <w:r>
        <w:rPr/>
        <w:t>W przeciwnym razie a = a –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isz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Algorytm jednak nie będzie skuteczny dla (10 </w:t>
      </w:r>
      <w:r>
        <w:rPr>
          <w:vertAlign w:val="superscript"/>
        </w:rPr>
        <w:t>30</w:t>
      </w:r>
      <w:r>
        <w:rPr/>
        <w:t xml:space="preserve"> , 1)   (To by trwało od początku wszechświata !!!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ytm Euklidesa     (  I I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WD ( a , b ) = NWD (b , a mod 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mniejszona ilość operacji przy użyciu funkcji modulo (Dzielenie modulo – (10 mod 6 =  4) – reszta z dziel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ytm ten działa analogicznie z pierwszym ale zamiast odejmować za każdym razem a – b wykonuje działanie a mod b.</w:t>
      </w:r>
      <w:r>
        <w:br w:type="page"/>
      </w:r>
    </w:p>
    <w:p>
      <w:pPr>
        <w:pStyle w:val="Normal"/>
        <w:rPr/>
      </w:pPr>
      <w:r>
        <w:rPr/>
        <w:t>16.10.20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czby Fibonacci`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ryte w 1002 roku przez Włocha Leonardo z Pizy zwany Fibonacci`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ublikował pierwszy europejski podręcznik do matematyki po starożytnych Grekach – „Liber Abaci”.Zawarł on w niej doświadczenia Grecko  - Arab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zymianie nie mieli, żadnych sławnych matematyków – byli doskonałymi architektami, używali matematyki nieśwaidomie. Po upadku cesarstwa nastąpił upadek kulturowy (nie istniał rozwój nauk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Wzór Binet’a na n-tą liczbę Fibonacci`ego.</w:t>
      </w:r>
    </w:p>
    <w:p>
      <w:pPr>
        <w:pStyle w:val="Normal"/>
        <w:rPr/>
      </w:pPr>
      <w:r>
        <w:rPr/>
        <w:t>Uważa się, że owy wzór znany był już trochę wcześniej, odkryty przez Eu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F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= 1/sqrt(5) ((1+sqrt(5)/2)</w:t>
      </w:r>
      <w:r>
        <w:rPr>
          <w:sz w:val="32"/>
          <w:vertAlign w:val="superscript"/>
        </w:rPr>
        <w:t>n</w:t>
      </w:r>
      <w:r>
        <w:rPr>
          <w:sz w:val="32"/>
        </w:rPr>
        <w:t>-(1-sqrt(5)/2)</w:t>
      </w:r>
      <w:r>
        <w:rPr>
          <w:sz w:val="32"/>
          <w:vertAlign w:val="superscript"/>
        </w:rPr>
        <w:t>n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/>
        <w:t>23.10.01</w:t>
      </w:r>
    </w:p>
    <w:p>
      <w:pPr>
        <w:pStyle w:val="Normal"/>
        <w:ind w:left="2832" w:hanging="0"/>
        <w:rPr/>
      </w:pPr>
      <w:r>
        <w:rPr>
          <w:sz w:val="32"/>
        </w:rPr>
        <w:t xml:space="preserve">  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3368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8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47980</wp:posOffset>
                </wp:positionV>
                <wp:extent cx="1943100" cy="457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.4pt" to="15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Dygresja PCH odnośnie wyznaczanie stycznej do okręgu przez punkt A.</w:t>
      </w:r>
    </w:p>
    <w:p>
      <w:pPr>
        <w:pStyle w:val="Heading2"/>
        <w:tabs>
          <w:tab w:val="clear" w:pos="4140"/>
        </w:tabs>
        <w:rPr>
          <w:sz w:val="24"/>
        </w:rPr>
      </w:pPr>
      <w:r>
        <w:rPr>
          <w:sz w:val="24"/>
        </w:rPr>
        <w:t>Metoda dopasowania tego ręcznie na oko nie jest „dozwolon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recy dysponowali zestawem dozwolonych operacji takim jak np. łączenie punktu z punktem itd.</w:t>
      </w:r>
    </w:p>
    <w:p>
      <w:pPr>
        <w:pStyle w:val="Normal"/>
        <w:rPr/>
      </w:pPr>
      <w:r>
        <w:rPr/>
        <w:t>Figury geometryczne powstawały wyłącznie z:</w:t>
      </w:r>
    </w:p>
    <w:p>
      <w:pPr>
        <w:pStyle w:val="Normal"/>
        <w:numPr>
          <w:ilvl w:val="0"/>
          <w:numId w:val="2"/>
        </w:numPr>
        <w:rPr/>
      </w:pPr>
      <w:r>
        <w:rPr/>
        <w:t>Punktów</w:t>
      </w:r>
    </w:p>
    <w:p>
      <w:pPr>
        <w:pStyle w:val="Normal"/>
        <w:numPr>
          <w:ilvl w:val="0"/>
          <w:numId w:val="2"/>
        </w:numPr>
        <w:rPr/>
      </w:pPr>
      <w:r>
        <w:rPr/>
        <w:t>Prostych</w:t>
      </w:r>
    </w:p>
    <w:p>
      <w:pPr>
        <w:pStyle w:val="Normal"/>
        <w:numPr>
          <w:ilvl w:val="0"/>
          <w:numId w:val="2"/>
        </w:numPr>
        <w:rPr/>
      </w:pPr>
      <w:r>
        <w:rPr/>
        <w:t>Okręgów</w:t>
      </w:r>
    </w:p>
    <w:p>
      <w:pPr>
        <w:pStyle w:val="TextBody"/>
        <w:rPr>
          <w:sz w:val="24"/>
        </w:rPr>
      </w:pPr>
      <w:r>
        <w:rPr>
          <w:sz w:val="24"/>
        </w:rPr>
        <w:t>Zawsze robiąc cokolwiek posługujemy się pewnym zestawem dozwolonych operacji (możliwych operacji) np. przy programowaniu mamy kilka operacji elementarnych takich, jak (if, for, while, oraz różne struktury danych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rożytni Grecy walczyli z problemami, których nie mogli rozwiązać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Kwadratura koła – (wyprostowanie okręgu na odcinek o długości 1)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Problem podwojenia sześcianu – (wyznaczenie długości  </w:t>
      </w:r>
      <w:r>
        <w:rPr>
          <w:sz w:val="24"/>
          <w:vertAlign w:val="superscript"/>
        </w:rPr>
        <w:t>3</w:t>
      </w:r>
      <w:r>
        <w:rPr>
          <w:sz w:val="24"/>
        </w:rPr>
        <w:t>√2 na odcinku o dł 1)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Trysekcja kąta (Mając dany kąt podziel go na 3 równe części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nad 2000 lat próbowano rozwiązać te problemy, dopiero w XIX w okazało się, że żaden z tych problemów jest nierozwiązywal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stnieje straszna luka w historii Europy od V – VII wieku., także nie można powiedzieć co dokładnie działo się w tych wiekach z wyjątkiem małoważnych wydarzeń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 tym, jak Rzym został splądrowany przez barbarzyńców, dzieła odkrywców (np. Platona) przetrwały tylko dzięki przekładom arabski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Harrun Arraszyd </w:t>
      </w:r>
      <w:r>
        <w:rPr>
          <w:sz w:val="24"/>
        </w:rPr>
        <w:t>(przełom 8, 9 wieku)</w:t>
      </w:r>
      <w:r>
        <w:rPr/>
        <w:t xml:space="preserve"> </w:t>
      </w:r>
      <w:r>
        <w:rPr>
          <w:sz w:val="24"/>
        </w:rPr>
        <w:t>– inicjator baśni „Tysiąca i jednej nocy” – jako pierwszy w historii uznał naukowców, jako klasę ludzi, w których warto inwestować.</w:t>
      </w:r>
    </w:p>
    <w:p>
      <w:pPr>
        <w:pStyle w:val="TextBody"/>
        <w:rPr>
          <w:sz w:val="24"/>
        </w:rPr>
      </w:pPr>
      <w:r>
        <w:rPr>
          <w:sz w:val="24"/>
        </w:rPr>
        <w:t xml:space="preserve">Założył w Bagdadzie dom nauki, do którego sprowadzał naukowców z różnych części świata, żeby odkrywali nowe rzeczy.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ohammed ibn Musa abu Dżafar al Chwarizmi (Chuwarizmi) –(787? – 847+) –</w:t>
      </w:r>
      <w:r>
        <w:rPr>
          <w:sz w:val="24"/>
        </w:rPr>
        <w:t>matematyk.</w:t>
      </w:r>
    </w:p>
    <w:p>
      <w:pPr>
        <w:pStyle w:val="TextBody"/>
        <w:rPr>
          <w:sz w:val="24"/>
        </w:rPr>
      </w:pPr>
      <w:r>
        <w:rPr>
          <w:sz w:val="24"/>
        </w:rPr>
        <w:t>Będąc w Chorezmie poznał matematykę hinduską. Hindusi wymyślili całkiem dobrą matematykę, wprowadzili  pomysł pozycyjnego zapisu liczb. On napisał księgę, na której bazują nasze liczby – „Księga o rachowaniu”, zajmował się uprzystępnianiem matematyki hinduskiej.</w:t>
      </w:r>
    </w:p>
    <w:p>
      <w:pPr>
        <w:pStyle w:val="TextBody"/>
        <w:rPr>
          <w:sz w:val="24"/>
        </w:rPr>
      </w:pPr>
      <w:r>
        <w:rPr>
          <w:sz w:val="24"/>
        </w:rPr>
        <w:t>W tym czasie liczby były traktowane, jako długości odcinków.</w:t>
      </w:r>
    </w:p>
    <w:p>
      <w:pPr>
        <w:pStyle w:val="TextBody"/>
        <w:rPr>
          <w:sz w:val="24"/>
        </w:rPr>
      </w:pPr>
      <w:r>
        <w:rPr>
          <w:sz w:val="24"/>
        </w:rPr>
        <w:t>Liczby współmierne – liczby, które można zmierzyć tym samym odcinkiem.</w:t>
      </w:r>
    </w:p>
    <w:p>
      <w:pPr>
        <w:pStyle w:val="Normal"/>
        <w:rPr/>
      </w:pPr>
      <w:r>
        <w:rPr/>
        <w:t>Al Chwarizmi podał I metodę rozwiązywania równań kwadratowych (bez liczb ujem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14300" cy="1257300"/>
                <wp:effectExtent l="5080" t="635" r="311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17.95pt,10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55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800100" cy="114300"/>
                <wp:effectExtent l="635" t="5080" r="12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pt" to="116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  25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</w:t>
        <w:tab/>
        <w:t xml:space="preserve">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 10X – 39 = 0</w:t>
      </w:r>
    </w:p>
    <w:p>
      <w:pPr>
        <w:pStyle w:val="Normal"/>
        <w:rPr/>
      </w:pP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0X =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l. Chwarizmi </w:t>
      </w:r>
      <w:r>
        <w:rPr/>
        <w:t>wydał książkę, która zawierała 9 rozdziałów, w każdym z nich opisany był kolejny przypadek ustawienia liczb równania np. (a, b, c) [a = - n, b = + 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Al Chwarizmi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i/>
          <w:lang w:val="en-US"/>
        </w:rPr>
        <w:t>Al Gorizmi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i/>
          <w:lang w:val="en-US"/>
        </w:rPr>
        <w:t>Al Goritmi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i/>
          <w:lang w:val="en-US"/>
        </w:rPr>
        <w:t>Algoryt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chodzenie słowa ALGORYTM – właśnie od Mohammada al Chwarizmi`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69 roku słowo Komputer pojawiło się w j. Po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. Chwarizmi układał tabelę sin, cos, kalendarze, działał również w Astronom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arz Juliański przetrwał do XVI wieku, a jego tablice matematyczne były lepsze od Klaudiusza Koloneu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żdej cywilizacji jest jakaś przodująca na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tanach ok. 21 % funduszy poświęcane są na doświadczenia związane z MEDYCYNĄ</w:t>
      </w:r>
    </w:p>
    <w:p>
      <w:pPr>
        <w:pStyle w:val="Normal"/>
        <w:rPr/>
      </w:pPr>
      <w:r>
        <w:rPr/>
        <w:t>Informatyka 18 % na drugim miejs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yka pomocna jest w medycynie (np. do analizy łańcucha D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latach 60-tych przodującą nauką była fizyka atomowa </w:t>
      </w:r>
    </w:p>
    <w:p>
      <w:pPr>
        <w:pStyle w:val="Normal"/>
        <w:rPr/>
      </w:pPr>
      <w:r>
        <w:rPr/>
        <w:t>I połowa XIX wieku związana z elektrycznością – elektryczność była już znana z początkiem XVIII wieku kiedy to Galwani odkrył przejawy elektry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XX wieku wynalazek chemii – tworzywa sztu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, XV, XVI wiek – tu przodującą nauką była Astrologia (nie mylić z Astronomią) zajmowała się badaniem związku między obiektami kosmicznymi a naszym życiem (ustawienia planet) np. Mikołaj Kopernik stawiał horoskopy z gwiazd. To było przydatne np. dla władcy, który szykował armię do walki i czekał na „odpowiedni” moment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>Takie stawianie horoskopu zajmowało około 3 miesi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lkulator 4 działaniowy</w:t>
      </w:r>
    </w:p>
    <w:p>
      <w:pPr>
        <w:pStyle w:val="Normal"/>
        <w:rPr/>
      </w:pPr>
      <w:r>
        <w:rPr/>
        <w:t xml:space="preserve">Powstał w 1623 roku, jego wynalazcą był </w:t>
      </w:r>
      <w:r>
        <w:rPr>
          <w:sz w:val="28"/>
        </w:rPr>
        <w:t xml:space="preserve">Herman Schichard </w:t>
      </w:r>
      <w:r>
        <w:rPr/>
        <w:t>– Niemiec, geodeta, autor I mapy Niemiec. Wynalazek działał na zasadzie mechanicznej (bez prądu) tak, żeby jeden obrót kółka obracał następne o 1/10 ob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5 roku dżuma pochłonęła wszystkich ( znaczną część Europy (bez Polski)). Schichard z całą rodziną zmarli na dżumę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laise (Błażej) Pascal (1623 - 1662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 xml:space="preserve">Wielki matematyk XVII wieku. Stworzył rachunek prawdopodobieństwa, wynalazca ciśnieniomierza,(jednostka ciśnienia – Pascal), wymyślił słynny trójkąt Pascala, </w:t>
      </w:r>
      <w:r>
        <w:rPr>
          <w:b/>
          <w:sz w:val="28"/>
        </w:rPr>
        <w:t xml:space="preserve"> </w:t>
      </w:r>
      <w:r>
        <w:rPr/>
        <w:t>wynalazca taczki.</w:t>
      </w:r>
    </w:p>
    <w:p>
      <w:pPr>
        <w:pStyle w:val="Normal"/>
        <w:rPr/>
      </w:pPr>
      <w:r>
        <w:rPr/>
        <w:t>Przyjacielem Pascala był kawaler De Mere (hazardzista) Stąd właśnie Pascal wymyślił Rachunek Prawdopodobie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cio pozycyjny kalkulator Pascala (funkcje - +, -, *, /) zrealizowany w wieku 19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eku 24 lat – dokonał wszystkich swoich odkryć i zrealizował pomysły, potem wstąpił do za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ynny teologiczny „Zakład Pascala” – czy jest bóg, czy go nie 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Gottfried Wilhelm Leibniz (1646 – 1716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Znany konstruktor kalkula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ibniz Wheel - Kalkulator w 1673 (+, -, *, /). – Bardzo dobry wynalazek stosowany m.in. w kasach kolej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órca analizy matematycznej, pracował jako praw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XVIII wieku powstał wynalazek, który automatyzował proces tkania tkan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acques de Vancanson (1709 - 1782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Wszystkie jego wynalazki były b. Skomplikowane i nikt nie mógł ich zrozumieć – ten typ miał talent do komplikowania. On właśnie wymyślił maszynę do automatycznego tkania.</w:t>
      </w:r>
    </w:p>
    <w:p>
      <w:pPr>
        <w:pStyle w:val="Normal"/>
        <w:rPr/>
      </w:pPr>
      <w:r>
        <w:rPr/>
        <w:t>(Chodziło o opcje automatycznego wyboru czółenka , czy czegoś taki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żdym razie w tym momencie pojawił się pierwszy raz w historii pomysł użycia kart perforowanych jako rodzaj pewneg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oseph Marie Jacquard (1752 - 1834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Niezależnie od poprzednika wymyślił tę samą maszynę tkarską, w związku ze zorganizowanym w ów czas konkursem na taką maszynę – Jacquard wygrał I nagrodę zgarniając 10.000 Franków. Skończył ją w roku 1801. Jacquard poza tym był dyrektorem muzeum w którym właśnie stała maszyna tkarska Vancan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rótce w 1806 roku jego maszyna weszła do masowej produkcji 10 lat potem istniało już 10.000 takich maszyn.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Abraham Stern </w:t>
      </w:r>
      <w:r>
        <w:rPr/>
        <w:t>(Rabin, naukowi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założyciel Polskiej Akademii Nauk</w:t>
      </w:r>
    </w:p>
    <w:p>
      <w:pPr>
        <w:pStyle w:val="Normal"/>
        <w:rPr/>
      </w:pPr>
      <w:r>
        <w:rPr/>
        <w:t>Nie zależało mu na sławie.</w:t>
      </w:r>
    </w:p>
    <w:p>
      <w:pPr>
        <w:pStyle w:val="Normal"/>
        <w:rPr/>
      </w:pPr>
      <w:r>
        <w:rPr/>
        <w:t>On również skonstruował kalk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ały XIX wiek to jedno nazwisko –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les Babbage (1792 - 187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ostał katedrę matematyki w Cambridge w wieku 26 lat.</w:t>
      </w:r>
    </w:p>
    <w:p>
      <w:pPr>
        <w:pStyle w:val="Normal"/>
        <w:jc w:val="both"/>
        <w:rPr/>
      </w:pPr>
      <w:r>
        <w:rPr/>
        <w:t>On chciał zbudować kompu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szyna różnicowa</w:t>
      </w:r>
      <w:r>
        <w:rPr/>
        <w:t xml:space="preserve">  - Jego pierwszy pomysł– częściowo skończona w 1832 roku.</w:t>
      </w:r>
    </w:p>
    <w:p>
      <w:pPr>
        <w:pStyle w:val="Normal"/>
        <w:jc w:val="both"/>
        <w:rPr/>
      </w:pPr>
      <w:r>
        <w:rPr/>
        <w:t>Wykonana z 2000 ręcznie wykonanych części. To, co zostało skończone działa, ale całą maszyna nigdy nie została skończona. Babbage dostał 20.000 funtów na realizacje projektu.</w:t>
      </w:r>
    </w:p>
    <w:p>
      <w:pPr>
        <w:pStyle w:val="Normal"/>
        <w:jc w:val="both"/>
        <w:rPr/>
      </w:pPr>
      <w:r>
        <w:rPr/>
        <w:t>Ta maszyna miała rozwiązywać równania różnic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szyna analityczna </w:t>
      </w:r>
      <w:r>
        <w:rPr/>
        <w:t>– Babbage pracował nad nią równolegle (ponad 40 l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w niej miała być pamięć na 60000 liczb, procesor, który komunikował się z pamięcią i wszystkie części, jak z Pc-ta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Tym czasem w Amery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80 fala masowej imigracji nie było jak przetworzyć wszystkich danych.</w:t>
      </w:r>
    </w:p>
    <w:p>
      <w:pPr>
        <w:pStyle w:val="Normal"/>
        <w:jc w:val="both"/>
        <w:rPr/>
      </w:pPr>
      <w:r>
        <w:rPr/>
        <w:t>Urządzono konkurs na to, jak w najlepszym czasie przetworzyć te dane (chodzi o dane personalne mieszkańców – imię, nazwisko, rasa, it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wygr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Herman Holerith</w:t>
      </w:r>
      <w:r>
        <w:rPr/>
        <w:t xml:space="preserve"> – metoda kart perforowany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nalizator sumował dziurki i wyrzucał rezultat na zega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8255</wp:posOffset>
                </wp:positionV>
                <wp:extent cx="11430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0.6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-12700</wp:posOffset>
                </wp:positionV>
                <wp:extent cx="46609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8798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55pt" to="53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62.95pt,3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>1924 Holerith założył firmę IB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726440</wp:posOffset>
                </wp:positionV>
                <wp:extent cx="3517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7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O maszynach, które usprawniały li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man Holerith – pewne operacje logiczne można wykonywać za pomocą maszyny, czyli pewne rzeczy można zautomatyz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siejszych czasach podstawowe użycie komputera to komunik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bbage nie zrobił swojej maszyny do końca i to było ostrzeżenie dla tych, którzy konstruowali maszyny licz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iero w latach 30 XX wieku kilku matematyków zajęło się teorią informatyki (Zanim powstały pierwsze komputery!!!)</w:t>
      </w:r>
    </w:p>
    <w:p>
      <w:pPr>
        <w:pStyle w:val="Normal"/>
        <w:jc w:val="both"/>
        <w:rPr/>
      </w:pPr>
      <w:r>
        <w:rPr/>
        <w:t>Zastanawiali się czy możliwości komputerów są ograni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nieją takie funkcje, których nie da się obliczyć(nie ma dla nich żadnego algorytmu), nawet w liczbach natur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ie funkcje są nieobliczalne – okazało się, że większość, więc skupiono się na funkcjach natur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Alan Turing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Zdefiniował, co to znaczy obliczenie funkcji. On zdefiniował komputer. Przyjął, że komputer może wykonywać takie działania jak człowi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zedł, do niezwykle prostego modelu – zwanego potem „Maszyną Turing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, czego nie da się policzyć na maszynie Turinga – nie da się policzyć w ogóle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zyna Turinga ma nieskończoną pam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9"/>
        <w:gridCol w:w="409"/>
        <w:gridCol w:w="410"/>
        <w:gridCol w:w="409"/>
        <w:gridCol w:w="409"/>
        <w:gridCol w:w="410"/>
        <w:gridCol w:w="409"/>
        <w:gridCol w:w="409"/>
        <w:gridCol w:w="167"/>
        <w:gridCol w:w="245"/>
        <w:gridCol w:w="409"/>
        <w:gridCol w:w="240"/>
        <w:gridCol w:w="6"/>
        <w:gridCol w:w="163"/>
        <w:gridCol w:w="410"/>
        <w:gridCol w:w="409"/>
        <w:gridCol w:w="409"/>
        <w:gridCol w:w="410"/>
        <w:gridCol w:w="409"/>
        <w:gridCol w:w="409"/>
        <w:gridCol w:w="410"/>
        <w:gridCol w:w="409"/>
        <w:gridCol w:w="409"/>
        <w:gridCol w:w="410"/>
      </w:tblGrid>
      <w:tr>
        <w:trPr>
          <w:trHeight w:val="555" w:hRule="atLeast"/>
        </w:trPr>
        <w:tc>
          <w:tcPr>
            <w:tcW w:w="3850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>
          <w:trHeight w:val="644" w:hRule="atLeast"/>
        </w:trPr>
        <w:tc>
          <w:tcPr>
            <w:tcW w:w="3850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2216150</wp:posOffset>
                      </wp:positionH>
                      <wp:positionV relativeFrom="paragraph">
                        <wp:posOffset>41910</wp:posOffset>
                      </wp:positionV>
                      <wp:extent cx="800100" cy="1028700"/>
                      <wp:effectExtent l="3810" t="0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4.5pt,3.3pt" to="-111.55pt,84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27250</wp:posOffset>
                      </wp:positionH>
                      <wp:positionV relativeFrom="paragraph">
                        <wp:posOffset>-2540</wp:posOffset>
                      </wp:positionV>
                      <wp:extent cx="914400" cy="1028700"/>
                      <wp:effectExtent l="3810" t="63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-0.2pt" to="239.45pt,80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228600" cy="34290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206.9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śma pamięci</w:t>
        <w:tab/>
        <w:tab/>
        <w:t>okienko</w:t>
        <w:tab/>
        <w:tab/>
        <w:tab/>
        <w:tab/>
        <w:tab/>
        <w:t>Znak końca d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yne operacje, jakie może wykonywać maszyna Turinga 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d(x) – czyta bit, który aktualnie znajduje się w okien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rite(x) – zapisuje w okienku bit x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ft – przesunięcie okienka w lewo o jeden bi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ght – przesunięcie okienka w prawo o jeden bi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p – Zatrzym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 danych jest ograniczony do jednobitowych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rzykła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gram, który mnoży liczbę przez 2 na maszynie Turin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ajduje # po lewej i po prawej stron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# po prawej stronie zamienia na 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# przesuwa o jeden bit w pra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ing pomyślał o tym jak kodować programy za pomocą 0 i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nieje taka maszyna Turninga, że sama jest też zakodowana – UNIWERSA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omawialiśmy problem „stopu” – Nie ma takiego stwierdzenia, że program się zatrzyma albo zapęt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ęzyk PL1 „łatwy dla programisty” – wszystko robi s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l Post – był Polakiem, mieszkał w 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zyna turinga jest czysto – wirtualna – nigdy jej nie zbudowano!!!!!!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latach 30-tych na MIT powstał Analizator równań różniczkowych </w:t>
      </w:r>
    </w:p>
    <w:p>
      <w:pPr>
        <w:pStyle w:val="Normal"/>
        <w:jc w:val="both"/>
        <w:rPr/>
      </w:pPr>
      <w:r>
        <w:rPr/>
        <w:tab/>
        <w:t>-była to pierwsza maszyna z pamięcią nietrwałą w technologii elektronicznej.</w:t>
      </w:r>
    </w:p>
    <w:p>
      <w:pPr>
        <w:pStyle w:val="Normal"/>
        <w:jc w:val="both"/>
        <w:rPr/>
      </w:pPr>
      <w:r>
        <w:rPr/>
        <w:t>Wtedy powstała I maszyna szachowa, w której program za pomocą Króla i wierzy zamatowy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Konrad Z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budował Z1 a potem Z2 coś co uważa się za pierwszy komputer. – Zbudował go u siebie w garażu i gdyby oddał go Hitlerowcom to kto wie jakie losy czekały by Europę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 wojnie Zuse współpracował z firmą Siemens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>Niemcy przed wojną wymyślili maszynę kryptograficzną (szyfrującą) – Enigma</w:t>
      </w:r>
    </w:p>
    <w:p>
      <w:pPr>
        <w:pStyle w:val="Normal"/>
        <w:jc w:val="both"/>
        <w:rPr/>
      </w:pPr>
      <w:r>
        <w:rPr/>
        <w:t>Polacy złamali kod Enigmy m.in.– prof.Rejewski – jeden z największych geniuszy matema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licy zrobili maszynę Colossus , projekt prowadził Alan Turing , bazowali na sposobie szyfrowania złamanym przez Polaków – maszyna deszyfrująca. O Polakach jak zwykle w historii zapomniano i  sukces w całości przypadł Angli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M zrobiła maszynę MARK-1 (w systemie 10-tkowym) przez Howarda Aikena i Edwarda Mauchly`ego. – 5 dodawań na sekundę, 1 mnożenie na sekundę – działał do początku lat 50., wazył 30 ton zawierał18000 lamp elektron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lata później powstał ENIAC przez Eckerta i Mauchly`ego – I komputer z prawdziwego zdarzenia, działał już w systemie dwójkowym. Jako nowość można uznać fakt, że program był wczytywany do pamięci komput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John von Neuma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Węgier z pochodzenia potem w Usa – jeden z największych matematyków XX wieku – geniusz. Założyciel teorii gier – to był ten typ, który rozwiązał 4 otwarte problemy topologiczne, piąty w połowie jako praca domowa z wykła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ł budowę Eniaca – Cykl von Neumana – cykl procesora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W firmie IBM zastanawiano się co zrobić aby móc sprzedawać komputery „dla każdego” nie tylko dla bogatego państwa. Postanowili więc zmniejszyć maszynę i zmniejszyli z 300 m</w:t>
      </w:r>
      <w:r>
        <w:rPr>
          <w:vertAlign w:val="superscript"/>
        </w:rPr>
        <w:t xml:space="preserve">2 </w:t>
      </w:r>
      <w:r>
        <w:rPr/>
        <w:t>do 20 m</w:t>
      </w:r>
      <w:r>
        <w:rPr>
          <w:vertAlign w:val="superscript"/>
        </w:rPr>
        <w:t xml:space="preserve">2 </w:t>
      </w:r>
      <w:r>
        <w:rPr/>
        <w:t>. Cały czas jednak pozostawał problem odpowiedniego oprogram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32"/>
        </w:rPr>
        <w:t>John Backus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ako pierwszy zaczął myśleć o ułatwianiu programowania, bo programowało się w języku wewnętrznym maszyny 0, 1. Trudno było coś tam poprawić, np. w środku ko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pomysł – sumowanie pisało się słownie sum , a on rozwijał to w ciąg 0 i 1. Tego samego pomysłu użyto w adresowaniu pamięci.(zamiast 0 i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śli trzeba było coś edytować np. tab[10] – tab[12] – wszystkie adresy przesuwają się o 2 w dół, a po usprawnieniu wystarczyło pisać tylko adres symbolicz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ckus w 1954 roku wpadł na pomysł – rewolucja – konstrukcja, która umożliwiłaby pisanie normalnych symboli – program, który tłumaczyłby tekst na 0 i 1.</w:t>
      </w:r>
    </w:p>
    <w:p>
      <w:pPr>
        <w:pStyle w:val="Normal"/>
        <w:ind w:left="360" w:hanging="0"/>
        <w:jc w:val="both"/>
        <w:rPr/>
      </w:pPr>
      <w:r>
        <w:rPr/>
        <w:t>Poprosił o 7 – osobową ekipę i komputer na 1 rok i powiedział, że zrobi taki program.</w:t>
      </w:r>
    </w:p>
    <w:p>
      <w:pPr>
        <w:pStyle w:val="Normal"/>
        <w:ind w:left="360" w:hanging="0"/>
        <w:jc w:val="both"/>
        <w:rPr/>
      </w:pPr>
      <w:r>
        <w:rPr/>
        <w:t>Napotkał się na wiele słów wątpliwości ze strony profesorów, i dyspozytorów komputera – nie wiedziano co Backus chce zrobić, żeby jego program analizował i optymalizował formu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 roku udało mu się nazwał swój język – FORTRAN (Formula Translator) – tłumacz formuł.</w:t>
      </w:r>
    </w:p>
    <w:p>
      <w:pPr>
        <w:pStyle w:val="Normal"/>
        <w:ind w:left="360" w:hanging="0"/>
        <w:jc w:val="both"/>
        <w:rPr/>
      </w:pPr>
      <w:r>
        <w:rPr/>
        <w:t>Pojawiły się operacje if, for, goto, procedury, podproced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rtran powstał w 11 m-cy, jego opis zawierał 100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NF – Backus normal form – stwierdzenie, co może być wyrażeniem arytmetycznym, a co 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E -&gt; stała | zmienna | -E | +E | E+E | E – E | E * E | E / E | (E) |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>(x - y) * (2 + z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E    *     E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(E)    *   (E)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(E - E)*(E + E)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>To było drzewo wywodu tego założ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definiuje wyrażenie matema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m powstało ok. 100 komputerów IBM, do każdego był już dołączony Frotran</w:t>
      </w:r>
    </w:p>
    <w:p>
      <w:pPr>
        <w:pStyle w:val="Normal"/>
        <w:jc w:val="both"/>
        <w:rPr/>
      </w:pPr>
      <w:r>
        <w:rPr/>
        <w:t>To wszystko do roku 19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ęzyki imperatywne – my rozkazujemy, a komputer ro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częto myśleć nad podobnymi programami(język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 w fortranie był mało czytelny dla programisty i pod koniec lat 50 pracowano nad nowym językiem w składzie : </w:t>
      </w:r>
    </w:p>
    <w:p>
      <w:pPr>
        <w:pStyle w:val="Normal"/>
        <w:jc w:val="both"/>
        <w:rPr/>
      </w:pPr>
      <w:r>
        <w:rPr/>
        <w:t>Europejczycy</w:t>
      </w:r>
    </w:p>
    <w:p>
      <w:pPr>
        <w:pStyle w:val="Normal"/>
        <w:jc w:val="both"/>
        <w:rPr/>
      </w:pPr>
      <w:r>
        <w:rPr/>
        <w:t xml:space="preserve">Holender E.Dijkstra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.Naur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.Brinh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.Dah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ian May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jngarden</w:t>
      </w:r>
    </w:p>
    <w:p>
      <w:pPr>
        <w:pStyle w:val="Normal"/>
        <w:ind w:right="7630" w:hanging="0"/>
        <w:jc w:val="both"/>
        <w:rPr>
          <w:lang w:val="en-US"/>
        </w:rPr>
      </w:pPr>
      <w:r>
        <w:rPr>
          <w:lang w:val="en-US"/>
        </w:rPr>
        <w:t>John McCathy</w:t>
      </w:r>
    </w:p>
    <w:p>
      <w:pPr>
        <w:pStyle w:val="Normal"/>
        <w:ind w:right="7450" w:hanging="0"/>
        <w:jc w:val="both"/>
        <w:rPr>
          <w:lang w:val="en-US"/>
        </w:rPr>
      </w:pPr>
      <w:r>
        <w:rPr>
          <w:lang w:val="en-US"/>
        </w:rPr>
        <w:t>Nickolaus Wirth</w:t>
      </w:r>
    </w:p>
    <w:p>
      <w:pPr>
        <w:pStyle w:val="Normal"/>
        <w:ind w:right="7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.Dahl – wymyślił klasy.</w:t>
        <w:tab/>
      </w:r>
    </w:p>
    <w:p>
      <w:pPr>
        <w:pStyle w:val="Normal"/>
        <w:ind w:right="7450" w:hanging="0"/>
        <w:jc w:val="both"/>
        <w:rPr/>
      </w:pPr>
      <w:r>
        <w:rPr/>
      </w:r>
    </w:p>
    <w:p>
      <w:pPr>
        <w:pStyle w:val="Tekstpodstawowy3"/>
        <w:rPr/>
      </w:pPr>
      <w:r>
        <w:rPr/>
        <w:t>Pracowali nad językiem, w którym byłoby widać istotę algorytm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 w 60 roku powstał *******ALGOL 60********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szystkie następne języki są w zasadzie Algolo-podobne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lgol – dużo prostrzy od Fortranu, wygląd programu powinien być przejżysty!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x = x + 1 deklaracja zmiennej x – zrobiono 2 godzinną konferencję na której ustalono, że lepiej będzie x : = x + 1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algolu były tylko 2 typy zmiennych logiczne i liczbow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Język C – idiotyczna składnia, w Fortranie były liczby zespolon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Składnia y : = if x &lt; 0 then –x else x; - typowa dla Algol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E.Dijkstra – wprowadził mechanizmy rekurencji do Algolu.</w:t>
      </w:r>
    </w:p>
    <w:p>
      <w:pPr>
        <w:pStyle w:val="Tekstpodstawowy3"/>
        <w:rPr/>
      </w:pPr>
      <w:r>
        <w:rPr/>
        <w:t>Składnie Algolu można było opisać na kilku sronach, semantykę na 20 dalszych, czyli powstał raport, który opisywał Algol od A – Z w niespełłna 30 stronach.</w:t>
      </w:r>
    </w:p>
    <w:p>
      <w:pPr>
        <w:pStyle w:val="Tekstpodstawowy3"/>
        <w:rPr/>
      </w:pPr>
      <w:r>
        <w:rPr/>
        <w:t>Skrót      BNF może być również interpretowany jako „Backus Naur Form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Jednak twórcy Algolu zrobili błąd marketingowy – nie ma instrukcji input – output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lang w:val="de-DE"/>
        </w:rPr>
      </w:pPr>
      <w:r>
        <w:rPr>
          <w:lang w:val="de-DE"/>
        </w:rPr>
        <w:t>GIR4 – komputer   - 48 bitów</w:t>
      </w:r>
    </w:p>
    <w:p>
      <w:pPr>
        <w:pStyle w:val="Tekstpodstawowy3"/>
        <w:rPr>
          <w:lang w:val="de-DE"/>
        </w:rPr>
      </w:pPr>
      <w:r>
        <w:rPr>
          <w:lang w:val="de-DE"/>
        </w:rPr>
      </w:r>
    </w:p>
    <w:p>
      <w:pPr>
        <w:pStyle w:val="Tekstpodstawowy3"/>
        <w:rPr/>
      </w:pPr>
      <w:r>
        <w:rPr/>
        <w:t>Polska była b.zaawansowana pod względem informatycznym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XYZ – Polski komputer</w:t>
      </w:r>
    </w:p>
    <w:p>
      <w:pPr>
        <w:pStyle w:val="Tekstpodstawowy3"/>
        <w:rPr/>
      </w:pPr>
      <w:r>
        <w:rPr/>
        <w:t>1962 roku, kiedy do Polski przyjechali ruscy informatycy z Błuszkowem na czele, wkurzyli się, bo ten komp rozwiązał równani, które znał Błuszkow, więc zabronili Polakom dalszych działań w tym kierunk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otem powstał Algol 68 – za trudny!!! – nie powstał nigdy do niego żaden kompilato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Komputer CDC 6000 – wielkość sali wykładowej, w technologii tranzystorowej, miał 150000 słów 60 bitowych pamięć dyskowa 3 mb</w:t>
        <w:br/>
        <w:t xml:space="preserve"> </w:t>
      </w:r>
    </w:p>
    <w:p>
      <w:pPr>
        <w:pStyle w:val="Tekstpodstawowy3"/>
        <w:rPr/>
      </w:pPr>
      <w:r>
        <w:rPr/>
        <w:t>N.Wirth napisał kompilator Pascala na maszynę wirtualną z P-Codem (pascal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irtualna maszyna wspólna dla wszystkich platform – zasługa Wirth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Firma Apple zrobiła sukces komercyjny – 2 typów zmontowało go w GARAŻU (mikrokomputer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ażny język C – powstaje na przełomie lat 60/70</w:t>
      </w:r>
    </w:p>
    <w:p>
      <w:pPr>
        <w:pStyle w:val="Tekstpodstawowy3"/>
        <w:rPr/>
      </w:pPr>
      <w:r>
        <w:rPr/>
        <w:t>Równolegle z systemem Unix – w latach 70 nowoczesny system, twórcy Unixa wiedzieli, że jest trudno napisać system operacyjn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brzydliwa składnia c – została użyta do Javy i do C++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11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36:00Z</dcterms:created>
  <dc:creator>Net</dc:creator>
  <dc:description/>
  <dc:language>en-US</dc:language>
  <cp:lastModifiedBy>Dorota Ładoś</cp:lastModifiedBy>
  <cp:lastPrinted>2001-11-12T18:09:00Z</cp:lastPrinted>
  <dcterms:modified xsi:type="dcterms:W3CDTF">2002-01-18T07:36:00Z</dcterms:modified>
  <cp:revision>2</cp:revision>
  <dc:subject/>
  <dc:title>Podręcznik do Tak-u – Ron White „How Computer Works”</dc:title>
</cp:coreProperties>
</file>