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Przykładowe pytania egzaminacyjne z PRI </w:t>
      </w:r>
    </w:p>
    <w:p>
      <w:pPr>
        <w:pStyle w:val="Normal"/>
        <w:rPr/>
      </w:pPr>
      <w:r>
        <w:rPr/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W oparciu o podane wymagania skonstruuj diagram klas (bez redukcji liczności)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W oparciu o wymagania z zadania 1, wyspecyfikuj kilka przykładowych przypadków użycia z wykorzystaniem występujących między nimi różnych rodzajów relacji. Jeśli występują zależności pomiędzy aktorami, wyspecyfikuj je w postaci odpowiedniej hierarchii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Czy klasa abstrakcyjna może być zdefiniowana wyłacznie na szczycie hierarchii klas? Czy klasa na szczycie hierarchii klas zawsze musi klasą abstrakcyjną? Oznacz na diagramie z zadania 1 klasy abstrakcyjne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Wprowadź  do diagramu z zadania 1 przynajmniej jedną operację abstrakcyjną. Czy klasa abstrakcyjna może zawierać implementacje metod? Odpowiedź uzasadnij. Jeśli odpowiedź jest na „tak”, podaj odpowiedni przykład w oparciu o diagram z zadania 1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yjaśnij pojęcie polimorfizmu metod i wskaż przykład jego zastosowania w diagramie klas z zadania 1. 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Wyjaśnij różnicę pomiędzy atrybutem klasowym a atrybutem obiektu, metodą klasową a metodą obiektu. Dla diagramu z zadania 1 wskaż (bądź dopisz, o ile nie ma) przykład metody o zasięgu klasowym i atrybutu klasowego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Czy zasadę zamienialności można stosować do obiektów klas tworzących agregację? Odpowiedź uzasadnij. Jeśli odpowiedź jest na „tak”, podaj przykład w oparciu o diagram z zadania 1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Wskaż na diagramie z zadania 1 asocjację wiele-do-wielu (z niesymetrycznymi licznościami dla obu końców asocjacji ze zdefiniowaną klasą lub atrybutem asocjacji . Na jakim etapie cyklu życia systemu klasę asocjacji powinno się zamienić na konstrukcję zawierającą klasę pośredniczącą? Narysuj odpowiedni przykład (z atrybutami i metodami) na podstawie wskazanego uprzednio fragmentu diagramu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Wskaż na diagramie z punktu 1 asocjację, która w naturalny sposób kwalifikuje się do zamiany na kompozycję lub agregację (być może już taką umieściłeś). Uzasadnij swój wybór (dlaczego agregacja? dlaczego kompozycja?)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Podaj przykład agregacji rekurencyjnej. Czy jest możliwe zdefiniowanie kompozycji rekurencyjnej? Odpowiedź uzasadnij, ilustrując odpowiednimi przykładami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W oparciu o diagram z zadania 1 podaj przykład ograniczenia statycznego i ograniczenia dynamicznego. Uzasadnij swój wybór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Podaj przykład ograniczenia na diagramie z pkt.1, które odnosi się do dwóch asocjacji.  Do jakiej metody włożyłbyś implementację tego ograniczenia?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W oparciu o diagram z zadania 1, podaj przykład ograniczenia, którego implementacja może być elementem struktury systemu (diagramu klas) oraz przykład ograniczenia, którego implementacja jest zawarta w ciele metody. Wskaż (ewentualnie dodaj) taką metodę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Asocjację wiele do wielu z diagramu z zadania 1 (posiadającą atrybut i niesymetryczne liczności) zamień na asocjację kwalifikowaną. Uzasadnij tok postępowania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Znajdź miejsce na diagramie klas, gdzie zastosowanie asocjacji n-arnej wydaje Ci się oczywiste. Narysuj zmieniony fragment diagramu klas, nie zapominając o licznościach i nazwie asocjacji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Dla wybranego przypadku użycia systemu (na podstawie zadania 2), sformułuj scenariusz i narysuj diagram aktywności (przynajmniej dwie aktywności, oprócz początkowej i końcowej)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Dla wybranego przypadku użycia systemu (w oparciu o diagram aktywności z zadania 9), diagram interakcji, stosując zagnieżdżoną numerację komunikatów. Diagram powinien przedstawiać interakcje między obiektami co najmniej 2 klas. Zwróć uwagę na zgodność scenariusza z diagramem.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la wybranej klasy z zadania 1, skonstruuj diagram stanów (przynajmniej 2 stany). Jeśli okaże się to niezbędne, sformułuj dodatkowe wymagania na system. Postaraj się wykorzystać jak najwięcej elementów notacji. </w:t>
      </w:r>
    </w:p>
    <w:p>
      <w:pPr>
        <w:pStyle w:val="Listanumerowana"/>
        <w:numPr>
          <w:ilvl w:val="0"/>
          <w:numId w:val="3"/>
        </w:numPr>
        <w:rPr>
          <w:sz w:val="20"/>
        </w:rPr>
      </w:pPr>
      <w:r>
        <w:rPr>
          <w:sz w:val="20"/>
        </w:rPr>
        <w:t>Z diagramu klas z punktu 1 wybierz klasę posiadającą przynajmniej dwie podklasy (w razie potrzeby dorysuj brakującą podklasę). Zamodeluj ten fragment diagramu w systemie relacyjnym na dwa różne sposob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9:04:00Z</dcterms:created>
  <dc:creator>ewag</dc:creator>
  <dc:description/>
  <dc:language>en-US</dc:language>
  <cp:lastModifiedBy>Ewa Stemposz</cp:lastModifiedBy>
  <dcterms:modified xsi:type="dcterms:W3CDTF">2002-06-16T19:37:00Z</dcterms:modified>
  <cp:revision>5</cp:revision>
  <dc:subject/>
  <dc:title>Przykładowe pytania egzaminacyjne z PRI </dc:title>
</cp:coreProperties>
</file>