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/>
      </w:pPr>
      <w:r>
        <w:rPr/>
        <w:t>BYT Kolokwium 3 Zestaw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Jesteś zatrudniony w firmie Olafsson w dziale badawczo-rozwojowym. Twój zespół ma za zadanie przygotować oprogramowanie (system operacyjny, programy użytkowe, gry itp.) dla telefonów następnej generacji (działających w systemie UMTS)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roponuj 2 metryki jakości istotne z punktu widzenia przyszłego użytkownika telefonu oraz 1 metrykę istotną z punktu widzenia zespołu, który będzie pielęgnował oprogramowanie. Metryka powinna się składać z nazwy mierzonego produktu, opisu algorytmu obliczania oraz progu akceptacji. Mile widziany (punktowany) komentarz dotyczący przyczyn wyboru metryki itp. </w:t>
        <w:br/>
      </w:r>
      <w:r>
        <w:rPr>
          <w:b/>
        </w:rPr>
        <w:t>(15 pk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Metryki z punktu widzenia uzytkownika:</w:t>
      </w:r>
    </w:p>
    <w:p>
      <w:pPr>
        <w:pStyle w:val="Normal"/>
        <w:ind w:left="360" w:hanging="0"/>
        <w:jc w:val="both"/>
        <w:rPr/>
      </w:pPr>
      <w:r>
        <w:rPr/>
        <w:tab/>
        <w:t>Niezawieszalnosc oprogramowania:</w:t>
      </w:r>
    </w:p>
    <w:p>
      <w:pPr>
        <w:pStyle w:val="Normal"/>
        <w:ind w:left="360" w:firstLine="348"/>
        <w:jc w:val="both"/>
        <w:rPr/>
      </w:pPr>
      <w:r>
        <w:rPr/>
        <w:t>Miernikiem bedzie czas ciaglego uzytkowania produktu.</w:t>
      </w:r>
    </w:p>
    <w:p>
      <w:pPr>
        <w:pStyle w:val="Normal"/>
        <w:ind w:firstLine="708"/>
        <w:rPr/>
      </w:pPr>
      <w:r>
        <w:rPr/>
        <w:t>Wysoka jakosc – nie zwiesi się podczas 3 dob ciaglej pracy</w:t>
      </w:r>
    </w:p>
    <w:p>
      <w:pPr>
        <w:pStyle w:val="Normal"/>
        <w:ind w:firstLine="708"/>
        <w:rPr/>
      </w:pPr>
      <w:r>
        <w:rPr/>
        <w:t>Sredniej jakosci – zawiesi sie od dwoch do 4 razy w ciagu 3 dob ciaglej pracy</w:t>
      </w:r>
    </w:p>
    <w:p>
      <w:pPr>
        <w:pStyle w:val="Normal"/>
        <w:ind w:firstLine="708"/>
        <w:rPr/>
      </w:pPr>
      <w:r>
        <w:rPr/>
        <w:t>System niskiej jakosci – zawiesza sie ponad 4 razy w trakcie 3 dob ciaglej pracy.</w:t>
      </w:r>
    </w:p>
    <w:p>
      <w:pPr>
        <w:pStyle w:val="Normal"/>
        <w:ind w:firstLine="708"/>
        <w:rPr/>
      </w:pPr>
      <w:r>
        <w:rPr/>
        <w:t>Taka metryka spowoduje, iz klienci beda chetniej siegali po taki produkt.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ab/>
        <w:t>Szybkosc dzialania oprogramowania:</w:t>
      </w:r>
    </w:p>
    <w:p>
      <w:pPr>
        <w:pStyle w:val="Normal"/>
        <w:ind w:left="708" w:hanging="0"/>
        <w:jc w:val="both"/>
        <w:rPr/>
      </w:pPr>
      <w:r>
        <w:rPr/>
        <w:t>Miernikiem bedzie czas odpowiedzi na reakcje uzytkownika (np: przy przechodzeniu miedzy opcjami w menu).</w:t>
      </w:r>
    </w:p>
    <w:p>
      <w:pPr>
        <w:pStyle w:val="Normal"/>
        <w:ind w:firstLine="708"/>
        <w:rPr/>
      </w:pPr>
      <w:r>
        <w:rPr/>
        <w:t>Wysoka jakosc – czas reakcji &lt;=0,5 sekundy</w:t>
      </w:r>
    </w:p>
    <w:p>
      <w:pPr>
        <w:pStyle w:val="Normal"/>
        <w:ind w:firstLine="708"/>
        <w:rPr/>
      </w:pPr>
      <w:r>
        <w:rPr/>
        <w:t>Sredniej jakosci – czas reakcji miedzy 1,5 a 0,5 sekundy</w:t>
      </w:r>
    </w:p>
    <w:p>
      <w:pPr>
        <w:pStyle w:val="Normal"/>
        <w:ind w:firstLine="708"/>
        <w:rPr/>
      </w:pPr>
      <w:r>
        <w:rPr/>
        <w:t>System niskiej jakosci – czas oczekiwania &gt;=1,5 sek.</w:t>
      </w:r>
    </w:p>
    <w:p>
      <w:pPr>
        <w:pStyle w:val="Normal"/>
        <w:ind w:left="708" w:hanging="0"/>
        <w:jc w:val="both"/>
        <w:rPr/>
      </w:pPr>
      <w:r>
        <w:rPr/>
        <w:t>Taka metryka spowoduje przyspieszenie pracy. Gdyby w trakcie jakiegos wypadku trzeba byloby szybko wykonac polaczenie, to taka funkcja jest niezbedna!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>Metryka z punktu widzenia zespolu:</w:t>
      </w:r>
    </w:p>
    <w:p>
      <w:pPr>
        <w:pStyle w:val="Normal"/>
        <w:ind w:left="360" w:hanging="0"/>
        <w:jc w:val="both"/>
        <w:rPr/>
      </w:pPr>
      <w:r>
        <w:rPr/>
        <w:tab/>
        <w:t>Mozliwosc ponownego uzycia funkcji w innych oprogramowaniach.</w:t>
      </w:r>
    </w:p>
    <w:p>
      <w:pPr>
        <w:pStyle w:val="Normal"/>
        <w:ind w:left="708" w:hanging="0"/>
        <w:rPr/>
      </w:pPr>
      <w:r>
        <w:rPr/>
        <w:t>Wysoka jakosc – szczegolowa dokumentacja calego modulu, poprawnie sformatowany kod,  oraz wynik przetestowania funkcji. Dodatkowo dobrze widziane sa juz dotychczasowe ponowne wykorzystania modulow.</w:t>
      </w:r>
    </w:p>
    <w:p>
      <w:pPr>
        <w:pStyle w:val="Normal"/>
        <w:ind w:left="708" w:hanging="0"/>
        <w:rPr/>
      </w:pPr>
      <w:r>
        <w:rPr/>
        <w:t>Sredniej jakosci – opisana funkcja komentarzami autora, zachowana skladnia w wiekszosci kodu.</w:t>
      </w:r>
    </w:p>
    <w:p>
      <w:pPr>
        <w:pStyle w:val="Normal"/>
        <w:ind w:left="708" w:hanging="0"/>
        <w:rPr/>
      </w:pPr>
      <w:r>
        <w:rPr/>
        <w:t>System niskiej jakosci – brak dokumentacji lub brak poprawnego sformatowania kodu.</w:t>
      </w:r>
    </w:p>
    <w:p>
      <w:pPr>
        <w:pStyle w:val="Normal"/>
        <w:ind w:left="705" w:hanging="0"/>
        <w:jc w:val="both"/>
        <w:rPr/>
      </w:pPr>
      <w:r>
        <w:rPr/>
        <w:t>O jakosci takiego oprogramowania mowi juz czy jakas czesc programu zostala juz wykorzystana w innym programie/systemie. Jak wiadomo, pisanie funkcji jest operacja zmudna i czasochlonna – a w dzisiejszym swiecie im szybciej powstanie system/oprogramowanie tym lepi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bierz istotny wg Ciebie aspekt systemu do przetestowania. Uzasadnij swój wybór.</w:t>
        <w:br/>
      </w:r>
      <w:r>
        <w:rPr>
          <w:b/>
        </w:rPr>
        <w:t xml:space="preserve">(5 pkt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Uwazam, ze jednym z wazniejszych aspektow systemu jest latwy w obsludze interfejs uzytkownika. Taki interfejs powinien sie jakos wyrozniac sposrod innych telefonow, powinien „przyciagnac” uzytkownika. Obecnie w telefonach komorkowych ten interfejs jest mocno niedopracowany, zawiera duzo bledow w dzialaniu. Dlatego nastepnej generacji telefon powinien byc wygodny w uzyciu oraz funkcjonalny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roponuj plan testów (co, w jaki sposób) dla wybranego aspektu systemu.</w:t>
        <w:br/>
      </w:r>
      <w:r>
        <w:rPr>
          <w:b/>
        </w:rPr>
        <w:t>(10 pk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Dobrym pomyslem byloby danie testowych telefonow dla zwyklych uzytkownikow – takie osoby nie sa w zaden sposob ukierunkowane na testowanie telefonu i w zwiazku z tym najszybciej wykrywaja bledy. </w:t>
      </w:r>
    </w:p>
    <w:p>
      <w:pPr>
        <w:pStyle w:val="Normal"/>
        <w:ind w:left="360" w:hanging="0"/>
        <w:jc w:val="both"/>
        <w:rPr/>
      </w:pPr>
      <w:r>
        <w:rPr/>
        <w:t>Dobrze byloby wykonac wirtualny model, ktory uzytkownicy i programisci beda testowac.</w:t>
      </w:r>
    </w:p>
    <w:p>
      <w:pPr>
        <w:pStyle w:val="Normal"/>
        <w:ind w:left="360" w:hanging="0"/>
        <w:jc w:val="both"/>
        <w:rPr/>
      </w:pPr>
      <w:r>
        <w:rPr/>
        <w:t>Zalecane jest w trakcie usuwania bledow uzywac debuggerow kodu, ktore w bardzo znaczacy sposob ulatwiaja wykrywanie i przyczyniaja sie do usuwania bledow.</w:t>
      </w:r>
    </w:p>
    <w:p>
      <w:pPr>
        <w:pStyle w:val="Normal"/>
        <w:ind w:left="360" w:hanging="0"/>
        <w:jc w:val="both"/>
        <w:rPr/>
      </w:pPr>
      <w:r>
        <w:rPr/>
        <w:t>Nalezy uwzglednic wszelkie nietypowe zachowania od strony uzytkownika (np: w trakcie wykonywania polaczenia telefon zostanie wylaczony). Czyli testowanie w „ekstremalnych” warunkach.</w:t>
      </w:r>
    </w:p>
    <w:p>
      <w:pPr>
        <w:pStyle w:val="Normal"/>
        <w:ind w:left="360" w:hanging="0"/>
        <w:jc w:val="both"/>
        <w:rPr/>
      </w:pPr>
      <w:r>
        <w:rPr/>
        <w:t>Ponadto po kazdej wykonanej zmianie w systemie badz w jednej z jego funkcji nalezy ponownie przetestowac wszystkie funkcje systemu (w pierwszej kolejnosci przez programistow i testerow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dla wyżej wymienionego systemu warto byłoby dokonywać przeglądów oprogramowania? Jeżeli tak, to kiedy i jakie rodzaje przeglądów należałoby brać pod uwagę? Odpowiedź uzasadnij.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(10 pkt)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Tak – powinno byc (jak juz wyzej wspomnialem) dokonywane testowanie funkcji przez niezaleznych uzytkownikow (audytorow). Taki przegląd powinien byc wykonywany jesli nie po kazdej zmienie w funkcjach systemu, to zawsze na okreslony okres czasu przed checia wypuszczenia produktu na rynek.</w:t>
      </w:r>
    </w:p>
    <w:p>
      <w:pPr>
        <w:pStyle w:val="Normal"/>
        <w:ind w:left="360" w:firstLine="348"/>
        <w:jc w:val="both"/>
        <w:rPr/>
      </w:pPr>
      <w:r>
        <w:rPr/>
        <w:t xml:space="preserve">Ponadto zalecana jest inspekcja, czyli formalny sposob oceny, w ktorej wymagania na oprogramowanie lub kod sa szczegolowo badane przez osobe lub grupe osob nie bedacych autorami, w celu identyfikacji bledow, naruszenia standardow i innych problemow. Ważne aby były one przeprowadzane w sposób profesjonalny i bezstronny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j cel, zakres, 3 wymagania funkcjonalne i 3 niefunkcjonalne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(6 pkt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i/>
        </w:rPr>
        <w:t>Cel:</w:t>
      </w:r>
      <w:r>
        <w:rPr/>
        <w:t xml:space="preserve"> </w:t>
      </w:r>
    </w:p>
    <w:p>
      <w:pPr>
        <w:pStyle w:val="Normal"/>
        <w:ind w:left="708" w:hanging="0"/>
        <w:rPr>
          <w:iCs/>
        </w:rPr>
      </w:pPr>
      <w:r>
        <w:rPr/>
        <w:t>usprawnienie uzytkownikom obslugi telefonu (aby byl prosty i wygodny w uzyciu oraz niezawodny)</w:t>
      </w:r>
    </w:p>
    <w:p>
      <w:pPr>
        <w:pStyle w:val="Normal"/>
        <w:ind w:left="708" w:hanging="0"/>
        <w:rPr>
          <w:iCs/>
        </w:rPr>
      </w:pPr>
      <w:r>
        <w:rPr>
          <w:iCs/>
        </w:rPr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Zakres:</w:t>
      </w:r>
      <w:r>
        <w:rPr>
          <w:iCs/>
        </w:rPr>
        <w:t xml:space="preserve"> </w:t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  <w:t>Zbudowanie systemu z wyeliminowanymi bledami w oprogramowaniu, ktory bedzie prosty w obsludze.</w:t>
      </w:r>
    </w:p>
    <w:p>
      <w:pPr>
        <w:pStyle w:val="Normal"/>
        <w:ind w:left="708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Wymagania niefunkcjonalne:</w:t>
      </w:r>
    </w:p>
    <w:p>
      <w:pPr>
        <w:pStyle w:val="Normal"/>
        <w:ind w:left="708" w:hanging="0"/>
        <w:rPr/>
      </w:pPr>
      <w:r>
        <w:rPr/>
        <w:t>Mozliwosc obsluzenia minimum 5000 uzytkownikow przez jeden odbiornik sygnalu (oraz jednoczesnie 20000 uzytkownikow w przypadku aplikacji dostepowych – gry).</w:t>
      </w:r>
    </w:p>
    <w:p>
      <w:pPr>
        <w:pStyle w:val="Normal"/>
        <w:ind w:left="708" w:hanging="0"/>
        <w:rPr/>
      </w:pPr>
      <w:r>
        <w:rPr/>
        <w:t>Wlaczenie telefonu nie moze trwac dluzej niz 1,5 sekundy</w:t>
      </w:r>
    </w:p>
    <w:p>
      <w:pPr>
        <w:pStyle w:val="Normal"/>
        <w:ind w:left="708" w:hanging="0"/>
        <w:rPr/>
      </w:pPr>
      <w:r>
        <w:rPr/>
        <w:t>Latwosc w obsludze – kompletna i bardzo szczegolowa dokumentacj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Wymagania funkcjonalne:</w:t>
      </w:r>
    </w:p>
    <w:p>
      <w:pPr>
        <w:pStyle w:val="Normal"/>
        <w:ind w:left="705" w:hanging="0"/>
        <w:jc w:val="both"/>
        <w:rPr/>
      </w:pPr>
      <w:r>
        <w:rPr/>
        <w:t>Generowanie raportu o ilosci jednoczesnych podlaczen uzytkownikow do uslugi w danym momencie.</w:t>
      </w:r>
    </w:p>
    <w:p>
      <w:pPr>
        <w:pStyle w:val="Normal"/>
        <w:ind w:left="705" w:hanging="0"/>
        <w:jc w:val="both"/>
        <w:rPr/>
      </w:pPr>
      <w:r>
        <w:rPr/>
        <w:t>Generowanie raportu o biezacym obciazeniu laczy.</w:t>
      </w:r>
    </w:p>
    <w:p>
      <w:pPr>
        <w:pStyle w:val="Normal"/>
        <w:ind w:left="705" w:hanging="0"/>
        <w:jc w:val="both"/>
        <w:rPr/>
      </w:pPr>
      <w:r>
        <w:rPr/>
        <w:t>Zalogowanie sie urzadzenia do sieci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4:20:00Z</dcterms:created>
  <dc:creator>Tomasz Pieciukiewicz</dc:creator>
  <dc:description/>
  <dc:language>en-US</dc:language>
  <cp:lastModifiedBy>PJWSTK</cp:lastModifiedBy>
  <dcterms:modified xsi:type="dcterms:W3CDTF">2004-01-09T14:20:00Z</dcterms:modified>
  <cp:revision>2</cp:revision>
  <dc:subject/>
  <dc:title>BYT Kolokwium 3 Zestaw 1</dc:title>
</cp:coreProperties>
</file>