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Termin „Aplikacja XML” oznacza:</w:t>
      </w:r>
    </w:p>
    <w:p>
      <w:pPr>
        <w:pStyle w:val="Normal"/>
        <w:numPr>
          <w:ilvl w:val="0"/>
          <w:numId w:val="2"/>
        </w:numPr>
        <w:rPr/>
      </w:pPr>
      <w:r>
        <w:rPr/>
        <w:t>Oprogramowanie wczytujące i modyfikujące dokument XML</w:t>
      </w:r>
    </w:p>
    <w:p>
      <w:pPr>
        <w:pStyle w:val="Normal"/>
        <w:numPr>
          <w:ilvl w:val="0"/>
          <w:numId w:val="2"/>
        </w:numPr>
        <w:rPr/>
      </w:pPr>
      <w:r>
        <w:rPr/>
        <w:t>Biblioteki kodu służące parsowaniu dokumentów XM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ęzyk dziedzinowy oparty na składni X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ment fizycznego podziału kodu X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127.1.1.1  należy do puli adresów pętli:</w:t>
      </w:r>
    </w:p>
    <w:p>
      <w:pPr>
        <w:pStyle w:val="Normal"/>
        <w:rPr/>
      </w:pPr>
      <w:r>
        <w:rPr/>
        <w:t xml:space="preserve">       </w:t>
      </w:r>
      <w:r>
        <w:rPr/>
        <w:t>a)  multicast (rozgłaszania grupowego)</w:t>
      </w:r>
    </w:p>
    <w:p>
      <w:pPr>
        <w:pStyle w:val="Normal"/>
        <w:rPr/>
      </w:pPr>
      <w:r>
        <w:rPr/>
        <w:t xml:space="preserve">       </w:t>
      </w:r>
      <w:r>
        <w:rPr/>
        <w:t>b)  prywatnych (nierutowalnych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c)  pętli zwrotnej</w:t>
      </w:r>
    </w:p>
    <w:p>
      <w:pPr>
        <w:pStyle w:val="Normal"/>
        <w:rPr/>
      </w:pPr>
      <w:r>
        <w:rPr/>
        <w:t xml:space="preserve">       </w:t>
      </w:r>
      <w:r>
        <w:rPr/>
        <w:t>d)  broad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tóry z komunikatów NIE występuje w protokole HTTP:</w:t>
      </w:r>
    </w:p>
    <w:p>
      <w:pPr>
        <w:pStyle w:val="Normal"/>
        <w:rPr/>
      </w:pPr>
      <w:r>
        <w:rPr/>
        <w:tab/>
        <w:t>a)  HEAD</w:t>
      </w:r>
    </w:p>
    <w:p>
      <w:pPr>
        <w:pStyle w:val="Normal"/>
        <w:rPr/>
      </w:pPr>
      <w:r>
        <w:rPr/>
        <w:tab/>
      </w:r>
      <w:r>
        <w:rPr>
          <w:b/>
        </w:rPr>
        <w:t>b)  PING</w:t>
      </w:r>
    </w:p>
    <w:p>
      <w:pPr>
        <w:pStyle w:val="Normal"/>
        <w:rPr/>
      </w:pPr>
      <w:r>
        <w:rPr/>
        <w:tab/>
        <w:t>c)  DELETE</w:t>
      </w:r>
    </w:p>
    <w:p>
      <w:pPr>
        <w:pStyle w:val="Normal"/>
        <w:rPr/>
      </w:pPr>
      <w:r>
        <w:rPr/>
        <w:tab/>
        <w:t>d) 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elektor CSS sformulowany jako </w:t>
      </w:r>
      <w:r>
        <w:rPr>
          <w:b/>
        </w:rPr>
        <w:t xml:space="preserve">ul ol </w:t>
      </w:r>
      <w:r>
        <w:rPr/>
        <w:t>selekcjonuje:</w:t>
      </w:r>
    </w:p>
    <w:p>
      <w:pPr>
        <w:pStyle w:val="Normal"/>
        <w:rPr/>
      </w:pPr>
      <w:r>
        <w:rPr/>
        <w:tab/>
      </w:r>
      <w:r>
        <w:rPr>
          <w:b/>
        </w:rPr>
        <w:t>a)  &lt;ol&gt;...&lt;/ol&gt; zawarte wewnątrz elementu &lt;ul&gt;...&lt;/ul&gt;</w:t>
      </w:r>
    </w:p>
    <w:p>
      <w:pPr>
        <w:pStyle w:val="Normal"/>
        <w:rPr/>
      </w:pPr>
      <w:r>
        <w:rPr/>
        <w:tab/>
        <w:t>b)  &lt;ul class=”ol”&gt;...&lt;/ul&gt;</w:t>
      </w:r>
    </w:p>
    <w:p>
      <w:pPr>
        <w:pStyle w:val="Normal"/>
        <w:rPr/>
      </w:pPr>
      <w:r>
        <w:rPr/>
        <w:tab/>
        <w:t>c)  wszystkie elementy &lt;ol&gt;..&lt;/ol&gt; oraz elementy &lt;ul&gt;...&lt;/ul&gt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d)  &lt;ul&gt;ol&lt;/ul&gt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5.  Ciasteczka (COOKIES) umożliwiają skryptom m.in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a)  prześledzenie aktywności użytkownika w innych serwis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b)  odczytanie bez ingerencji użytkownika jego loginu w systemie operacyjny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 xml:space="preserve">c)  </w:t>
      </w:r>
      <w:r>
        <w:rPr>
          <w:b/>
        </w:rPr>
        <w:t>uproszczenie autentykacji klienta przy kolejnej wizyc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d)  instalację kodu uruchamianego przy starcie przeglądar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6.  W aplikacji WWW realizującej w Javie wzorzec „model-widok-kontroler” funkcje kontrolera realiz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a)  Servle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b)  Strona JS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 xml:space="preserve">c)  Komponent Entity Bean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d)  Adapter JDB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7.  Z punktu widzenia zaleceń bezpieczeństwa, komentarze dot. kodu PHP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 xml:space="preserve">a)  należy bezwzględnie usunąć z umieszczonych na serwerze stro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</w:r>
      <w:r>
        <w:rPr>
          <w:b/>
        </w:rPr>
        <w:t>b)  mogą występować jedynie jako komentarze kodu PHP (tj. /*..*/ lub //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c)  mogą występować jedynie jako komentarze kodu HTML &lt;!--.....--&gt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d)  można pozostawić w dowolnej postaci w kodzie stro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8.  Poniższy dokument XM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</w:r>
      <w:r>
        <w:rPr>
          <w:i/>
        </w:rPr>
        <w:t>&lt;?xml version=”1.0” encoding=”UTF-8” ?&gt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>
          <w:i/>
        </w:rPr>
        <w:tab/>
      </w:r>
      <w:r>
        <w:rPr>
          <w:i/>
          <w:lang w:val="en-US"/>
        </w:rPr>
        <w:t>&lt;!DOCTYPE dok [ &lt;!ELEMENT dok EMPTY &gt; ] &gt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>
          <w:i/>
          <w:i/>
          <w:lang w:val="en-US"/>
        </w:rPr>
      </w:pPr>
      <w:r>
        <w:rPr>
          <w:i/>
          <w:lang w:val="en-US"/>
        </w:rPr>
        <w:tab/>
        <w:t>&lt;dok id=”a1” /&gt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Poprawny ale tylko składniowo (well formed)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Poprawny ale tylko strukturalnie (valid)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Poprawny składniowo i strukturalnie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>
          <w:b/>
        </w:rPr>
        <w:t xml:space="preserve">Niepopraw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 xml:space="preserve">9. Wyrażenie XPath w postaci </w:t>
      </w:r>
      <w:r>
        <w:rPr>
          <w:b/>
        </w:rPr>
        <w:t xml:space="preserve">//student/imie[2] </w:t>
      </w:r>
      <w:r>
        <w:rPr/>
        <w:t>zwró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 xml:space="preserve">a)  drugie imie pierwszego studenta zapisanego w dokumenc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</w:r>
      <w:r>
        <w:rPr>
          <w:b/>
        </w:rPr>
        <w:t xml:space="preserve">b)  wszystkie drugie imiona studentów w dokumenc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c)  imię lub imiona drugiego studenta w dokumenc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d)  elementy student, które posiadają dokładnie po 2 podelementy imi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>
          <w:lang w:val="en-US"/>
        </w:rPr>
      </w:pPr>
      <w:r>
        <w:rPr>
          <w:lang w:val="en-US"/>
        </w:rPr>
        <w:t>10. SAX (Simple API for XML) jest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Deklaratywnym językiem przekształceń XML opartym na szablonach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>
          <w:b/>
          <w:b/>
        </w:rPr>
      </w:pPr>
      <w:r>
        <w:rPr>
          <w:b/>
        </w:rPr>
        <w:t>Strumieniowym i zdarzeniowym inerfejsem obróbki XML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Interfejsem do XML pozwalającym nawigować w drzewie dokumentu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Interfejsem zaliczanym do klasy tzw. wiązań XML (XML Binding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11. Definicja w Języku WSDL nie obejm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a)  Specyfikacji typów XML użytych w komunikat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b)  Specyfikacji komunikatów użytych w operacj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c)  Specyfikacji sposobu wiązania usługi z protokołem niższej warst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d)  Wskazania usług, które trzeba wywołać przed użyciem specyfikowanej usług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12.   Która z poniższych cech jest nieodłączną właściwością WEB Servic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a)  Sprzedaż usługi poprzez serwis interne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b)  Wykorzystanie usługi przez oprogramowanie mobilnych agent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c)  Czytelny maszynowo opis semantyki usług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</w:r>
      <w:r>
        <w:rPr>
          <w:b/>
        </w:rPr>
        <w:t>d)  Hermetyz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13.  Projekt Seti@Home 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a)  System rozproszonych obliczeń oparty na P2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 xml:space="preserve">b)  Eksperymentalny system dzielenia plików mający gwarantować totaln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c)  Komunikator internetowy oparty na platformie Ja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d)  Generyczna platforma do tworzenia systemów opartych o architekturę P2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>14.  W języku Xforms walidacja formularzy jest osiągalna za pomocą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>a)  Definicja danych oparta na XML Sche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>b)  Definicji nanych opartych na DT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>c)  Skryptów w języku JavaScrip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>d)  Wyrażeń Xpat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>15.  Transport bez gwarancji niezawodnego dostarczenia oferuje protokó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>a)  FT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</w:r>
      <w:r>
        <w:rPr>
          <w:b/>
        </w:rPr>
        <w:t>b)  UD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>c)  TC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>d)  IMC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 xml:space="preserve">16.  Wyrażenie </w:t>
      </w:r>
      <w:r>
        <w:rPr>
          <w:b/>
        </w:rPr>
        <w:t xml:space="preserve">&lt;?xml-stylesheet... </w:t>
      </w:r>
      <w:r>
        <w:rPr/>
        <w:t>?&gt; reprezentuje w dokumencie XM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>a)  Deklaracje XM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>b)  Instrukcje Przetwarzaln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>c)  Encję parametryczn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>d)  Element teks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 xml:space="preserve">17.  Selektor CSS sformułowany jako </w:t>
      </w:r>
      <w:r>
        <w:rPr>
          <w:b/>
        </w:rPr>
        <w:t xml:space="preserve">h5.n1 </w:t>
      </w:r>
      <w:r>
        <w:rPr/>
        <w:t>selekcjonuje element[y]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>a)  &lt;h5 id=”n1”&gt;....&lt;/h5&gt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>b)  &lt;h5&gt;n1&lt;/h5&gt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>c)  &lt;h5 n1=”true”&gt;.... &lt;/h5&gt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>d)  &lt;h5 class=”n1”&gt;... &lt;/h5&gt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>18.  Ciasteczka (COOKIES) mogą być odczytywane i zapisywa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>a)  tylko przez kod działający po stronie serwe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 xml:space="preserve">b)  tylko przez skrypt po stronie przeglądar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>c)  zarówno po stronie serwera jak i przeglądar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>d)  tworzenie i zapis tylko na serwerze, odczyt- po stronie klien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>19.  Wskaż zalecenie niewłaściwe dla bezpiecznego identyfikatora sesji w aplikacj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>a)  Powinien być w pełni los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>b)  Powinien mieć ograniczony okres ważn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>c)  Powinien mieć zaznaczoną dług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  <w:tab/>
        <w:t>d)  Jego wartość powinna zależeć od parametrów użytkowni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20.  Poniższy dokument XM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</w:r>
      <w:r>
        <w:rPr>
          <w:i/>
        </w:rPr>
        <w:t>&lt;?xml version=”1.0” encoding=”UTF-8” ?&gt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>
          <w:i/>
        </w:rPr>
        <w:tab/>
      </w:r>
      <w:r>
        <w:rPr>
          <w:i/>
          <w:lang w:val="en-US"/>
        </w:rPr>
        <w:t>&lt;!DOCTYPE dok [ &lt;!ELEMENT dok ANY  &gt; &lt;!ELEMENT x (#PCDATA)&gt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>
          <w:i/>
          <w:i/>
          <w:lang w:val="en-US"/>
        </w:rPr>
      </w:pPr>
      <w:r>
        <w:rPr>
          <w:i/>
          <w:lang w:val="en-US"/>
        </w:rPr>
        <w:tab/>
        <w:t>&lt;dok&gt; &lt;x&gt;naglówek&lt;/x&gt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>
          <w:i/>
          <w:i/>
          <w:lang w:val="en-US"/>
        </w:rPr>
      </w:pPr>
      <w:r>
        <w:rPr>
          <w:i/>
          <w:lang w:val="en-US"/>
        </w:rPr>
        <w:tab/>
        <w:t>&lt;/dok&gt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Poprawny ale tylko składniowo (well formed)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Poprawny ale tylko strukturalnie (valid)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Poprawny składniowo i strukturalnie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>
          <w:b/>
          <w:b/>
        </w:rPr>
      </w:pPr>
      <w:r>
        <w:rPr>
          <w:b/>
        </w:rPr>
        <w:t>Niepopraw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21.  DOM (Document Object Model) jest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Deklaratywnym językiem przekształceń XML opartym na szablonach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Strumieniowym i zdarzeniowym inerfejsem obróbki XML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>
          <w:b/>
          <w:b/>
        </w:rPr>
      </w:pPr>
      <w:r>
        <w:rPr>
          <w:b/>
        </w:rPr>
        <w:t>Interfejsem do XML pozwalającym nawigować w drzewie dokumentu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Interfejsem zaliczanym do klasy tzw. wiązań XML (XML Binding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22.  Centralizacja niektórych aspektów w technologii P2P nie jest podyktowana probleme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a)  sprawności wyszukiwania innych węzł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b)  Sprawności wyszukiwania zasob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c)  Wprowadzenia systemu uprawni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d)  Zapewnienia prywatności uczestni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23.  Podejście REST (Representational State Transfer) nie zalec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a)  Udostępnienia zasobów wyodrębnionych jako enc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b)  Podtrzymania stanu sesji na serwerz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c)  Przesłania w reprezentacjach zasobów dalszych odsyłaczy UR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d)  Ograniczenia dostępnych akcji do metod Web AP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24.  Zawartość tzw koperty (envelope) w protokole SOAP tworz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a)  nagłówek HTTP i dokument XM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b)  elementy binding I po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c)  jeden lub więcej elementów templa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d)  elementy Header I B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>25.  Komunikacja z serwerem aplikacyjnym za pomocą RMI jest cech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a)  aplikacji WWW w modelu „grubego klient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b)  aplikacji WWW w modelu „dostawy WWW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c)  aplikacji WWW w modelu „cienkiego klient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  <w:tab/>
        <w:t>d)  aplikacji opartych na Web Servic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33:00Z</dcterms:created>
  <dc:creator>Ciechomski</dc:creator>
  <dc:description/>
  <cp:keywords/>
  <dc:language>en-US</dc:language>
  <cp:lastModifiedBy>Ciechomski</cp:lastModifiedBy>
  <dcterms:modified xsi:type="dcterms:W3CDTF">2006-06-26T15:54:00Z</dcterms:modified>
  <cp:revision>25</cp:revision>
  <dc:subject/>
  <dc:title>1</dc:title>
</cp:coreProperties>
</file>